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НСКОГО СЕЛЬСОВЕТА</w:t>
      </w:r>
    </w:p>
    <w:p>
      <w:pPr>
        <w:pStyle w:val="Normal"/>
        <w:widowControl/>
        <w:tabs>
          <w:tab w:val="clear" w:pos="708"/>
          <w:tab w:val="left" w:pos="5670" w:leader="none"/>
        </w:tabs>
        <w:snapToGrid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napToGrid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napToGrid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4.2019г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га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муниципальной 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Карганского сельсовета Каргатского района Новосибирской области на 2019-2021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03.2003 № 131-ФЗ «Об общих принципах организации местного самоуправления в Российской Федерации» 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Карганского сельсовета Каргатского района Новосибирской области на 2019-2021годы»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галтерии администрации Карганского сельсовета предусмотреть выделение средств на финансирова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Энергосбережение и повышение энергетической эффективности на территории Карганского сельсовета Каргатского района Новосибирской области на 2019-2021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постановление в информационном периодическом печатном издании Карганский Вестник и разместить на официальном Интернет-сайте администрации Карганского сельсовета Каргатского района Новосибирской област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       Трипузов А.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в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384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Карганского сельсовета Каргатского района Новосибир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4.2019г.  № 25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 целевая программа</w:t>
      </w:r>
    </w:p>
    <w:p>
      <w:pPr>
        <w:pStyle w:val="Style26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Карганского сельсовета Каргатского района Новосибирской области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  <w:br/>
        <w:t xml:space="preserve"> «Энергосбережение и  повышение энергетической эффективности на территории Карганского сельсовета Каргатского района Новосибирской области на 2019-2021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  <w:br/>
              <w:t xml:space="preserve"> «Энергосбережение и повышение энергетической эффективности на территории Карганского сельсовета Каргатского района Новосибирской области на 2019-2021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7 июня 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в  Алабугинского сельсовета Каргатского района Новосибирской области;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Алабугинского сельсовета от 20.11.2012г. № 93 «Об утверждении порядка принятия решения о разработки   долгосрочных      целевых     программ, их формирование и  реализация и порядка проведения оценки эффективности реализации долгосрочных целевых программ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нского сельсовета Каргат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нского сельсовета Каргат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рганского сельсовета Каргатского района Новосибирской области,  муниципальное казённое учреждение «Карганского социально-культурного комплекса»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Карганского сельсовета Каргат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Карганского сельсовета Каргатского района Новосибирской области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 коммунального комплекс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Энергосбережение и повышение энергетической эффективности на территории Карганского сельсовета Каргатского района Новосибирской области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9-2021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9 – 2021 годах –  </w:t>
            </w:r>
            <w:r>
              <w:rPr>
                <w:b/>
                <w:sz w:val="28"/>
                <w:szCs w:val="28"/>
              </w:rPr>
              <w:t>232.0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–  14.0 тыс.руб.МБ;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– 114.0 тыс.руб.МБ;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– 104.0 тыс.руб.М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ассигнования, предусмотренные в плановом периоде 2019 – 2021 годов, могут быть уточнены при формировании проекта местного бюджета на 2019- 2021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нижение затрат местного бюджета на содержание тепловых сетей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лный переход на приборный учет расчетов с организациями коммунального комплекса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Создание муниципальной нормативно- 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Карганского сельсовета Каргатского района Новосибирской област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</w:t>
      </w:r>
      <w:r>
        <w:rPr>
          <w:sz w:val="28"/>
          <w:szCs w:val="28"/>
        </w:rPr>
        <w:t>Карганского сельсовета Каргатского района Новосибир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рганского сельсовета Каргатского района Новосиби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арганского сельсовета Каргатского района Новосибирской области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а счет снижения в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грамма реализуется в 2019-2021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</w:t>
      </w:r>
      <w:r>
        <w:rPr>
          <w:sz w:val="28"/>
          <w:szCs w:val="28"/>
        </w:rPr>
        <w:t>Карганского сельсовет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В Карганском сельсовете сохранилась система лимитирования потребления энергии, воды, угля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Карган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Карга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арганского сельсовета в соответствии с Регламентом Администрации Карганского сельсовета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арганского сельсовета не позднее одного месяца до дня внесения отчета об исполнении бюджета Карганского сельсо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населения </w:t>
      </w:r>
      <w:r>
        <w:rPr>
          <w:sz w:val="28"/>
        </w:rPr>
        <w:t xml:space="preserve">Карганского сельсовета </w:t>
      </w:r>
      <w:r>
        <w:rPr>
          <w:sz w:val="28"/>
          <w:szCs w:val="28"/>
        </w:rPr>
        <w:t>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Энергосбережение  и повышение энергетической эффектив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территории Карганского сельсовета Карга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восибирской области на 2019-2021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Энергосбережения и повышения</w:t>
        <w:br/>
        <w:t xml:space="preserve">энергетической эффективности на территории </w:t>
      </w:r>
      <w:r>
        <w:rPr>
          <w:sz w:val="28"/>
        </w:rPr>
        <w:t xml:space="preserve">Карганского сельсовета Каргатского района Новосибирской области </w:t>
      </w:r>
      <w:r>
        <w:rPr>
          <w:sz w:val="28"/>
          <w:szCs w:val="28"/>
        </w:rPr>
        <w:t xml:space="preserve">на 2019-2021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188"/>
        <w:gridCol w:w="31"/>
        <w:gridCol w:w="11"/>
        <w:gridCol w:w="1721"/>
        <w:gridCol w:w="47"/>
        <w:gridCol w:w="1803"/>
        <w:gridCol w:w="727"/>
        <w:gridCol w:w="647"/>
        <w:gridCol w:w="647"/>
        <w:gridCol w:w="591"/>
        <w:gridCol w:w="186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астиковых окон в здании Администрации Карганского сельсове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за потребленную тепловую энергию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крыши в здании администрации сельсове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за  потребленную тепловую энергию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здании администрации сельсове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за  потребленную тепловую энергию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в учреждения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электроэнергию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 и водопотреб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нского сель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н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за потребленную тепловую энергию и водоснабжени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4:00Z</dcterms:created>
  <dc:creator>User</dc:creator>
  <dc:description/>
  <cp:keywords/>
  <dc:language>en-US</dc:language>
  <cp:lastModifiedBy>User</cp:lastModifiedBy>
  <cp:lastPrinted>2019-07-12T11:43:00Z</cp:lastPrinted>
  <dcterms:modified xsi:type="dcterms:W3CDTF">2019-07-12T06:22:00Z</dcterms:modified>
  <cp:revision>3</cp:revision>
  <dc:subject/>
  <dc:title>МУНИЦИПАЛЬНАЯ ЦЕЛЕВАЯ ПРОГРАММА</dc:title>
</cp:coreProperties>
</file>