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гнозу социально-экономического развития на 2018 год и на плановый период  на  2018-2020 г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ганский сельсов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-экономического развития муниципального образования  Карганский сельсовет на 2018 год и на период до 2020 года разработан на основе данных социально-экономического развития сельсовета за последний отчетный период, оценки его развития в 2017 году, материалов, представленных предприятиями муниципального образования, структурными подразделениями Администрации сельсовета, а также собственных разработок и расчетов в соответствии  с решением № 94 от 14.09.2012, 25-й сессии Совета депутатов Карганского сельсовета об утверждении «Поряд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работки, принятия и исполнения планов и программ  социально-экономического развития Карганского сельсовет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ных показателях прогноза социально-экономического развития муниципального образования, разработанных в соответствии с формой (приложение 1), приведены прогнозные показатели для формирования бюджета муниципального образования Карганский сельсовет  на очередной финансовый год и плановый период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  <w:t xml:space="preserve">Анализ состояния экономики и оцен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ых итого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экономического</w:t>
      </w: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  <w:t>развит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  <w:t>Карганский сельсовет в 2017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Бюджетная стратегия муниципального образования Карганский сельсовет ориентирована на обеспечение достойной жизни населения, содействие социальному и экономическому развитию при учете критериев эффективности и результативности бюджетных расходов. В 2017 году в качестве первоочередных определены задачи сохранения финансовой стабилизации, оптимизации бюджетных расходов, формирования и развития собственной доходной базы для повышения уровня собственных до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тношению к отчету за 2016 год в 2017 году ожидается уменьшение собственных дохо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с начала 2017 года в муниципальном образовании Карганский сельсовет динамика многих показателей по отношению к прошлому году демонстрирует отрицательную направленность: наблюдается уменьшение численности постоянного населения, уменьшается производство продукции сельского хозяйства за счет резкого уменьшения поголовья личного подсобного хозяйства, которым  представлено сельское хозяй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на территории Карганского сельсовета не ведется более 25 л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 розничной торговли в 2017 году оценивается в сумме 8,0 млн. рублей, что выше уровня 2017 года на 10% в ценах соответствующи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годовая численность занятых в экономике в 2017 году оценивается в количестве ---------- 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витие социальной сфе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социального развития в течение прогнозируемого периода 2017 – 2019 годов значительных изменений не планир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ующае  образовательное  учреждение  позволит  решать поставленные задачи и продолжить систематическую работу по управлению качеством образования. Численность учащихся по оценке 2016 года составит 27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также, как и в прогнозируемом периоде 2018-2019 годов, численность детей, посещающих школу, не значительно изменится и будет варьироваться в пределах 25-27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в области культуры останутся сохранение культурного наследия, обеспечение единства культурного пространства, более полное удовлетворение потребностей населения в услугах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е учреждений  представлены следующими учреждениями: Кольцовский дом культуры и клуб поселка Чернявски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Промышленное производст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ервомайского сельсовета  промышленное производство развито слабо. Оказанием жилищно-коммунальных услуг  занимается МУП «Коммунальный комплекс» Каргатского района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ущество представ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ходящимисяся на территории муниципального образования котельной которая отапливает школу, клуб,здание сельсовета, три водонапорных башни в с. Кольцовка, п. Чернявский, п. Первомайский, три водозаборные скважины, водопроводные сети, тепловые се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и в области жилищно-коммунальных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учшение качества ЖКУ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текущих и капитальных ремонтов объектов ЖК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ие в программах по благоустройству и озеленению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учшение водоснабжения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ие в региональных программах в области энергосбережения и повышения энергетической эффективности.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задачами обеспечения экономического роста в сфере промышленности остаются  повышение производительности труда, обеспечение занятости населения муниципального образования и сохранение положительных тенденций в развитии промышленного комплек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ельского хозяйства в сложившейся экономической и политической ситуации в стране является приоритетной задачей. Сельское хозяйство для поселения это дополнительные рабочие места, возможность круглогодичного обеспечения населения продуктами питания, а также сохранение традиционных для нашей территории сельскохозяйственных направлений. На территории Первомайского сельсовета сельское хозяйство представлено только личным подсобным хозяй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видов производимой в муниципальном образовании продукции является сбор картофеля, овощей, производство молока и мя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й задачей сохранения сельского хозяйства являются возрождение овощеводства, выращивание крупного рогатого скота и производство молочной продукции, максимальное обеспечение местных жителей  продуктами собственного производств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удаленностью муниципального образования от областного центра  транспорт играет исключительную роль в производственной и социальной инфраструктур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автомобильных дорог общего пользования местного значения- 8,5 км., из них с твердым покрытием-4,4 к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елях комплексного решения задач по развитию транспортного комплекса на территории муниципального образования  утверждена и реализуется муниципальная 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мплексного развития транспортной  инфраструктуры Первомайского сельсовета  2016 – 2022 годы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которой реализуются мероприятия по капитальному ремонту внутрипоселковых дорог их содержа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ных мероприятий позволит улучшить состояние дорог, сократить долю изношенности, повысить уровень комфортности проживания населения, безопасность движения пешеходов и транспортных сред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муниципальном образовании динамично развивается мобильная связь – работает  оператор сотовой связи, в связи с чем, многие жители являются абонентами  сотовой связ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аправлением в сфере жилищно-коммунального хозяйства является сохранение жилищного фонда, обеспечивающего комфортные и безопасные условия проживания граждан, создание условий для дальнейшего повышения благоустроенности жилья путем своевременного ремонта, внедрения энергосберегающ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благоустройства не только формирует общее впечатление о муниципальном образовании, но и создает комфортные условия жизни, трудовой деятельности и отдыха населения. Всвязи с этим  проводятся следующие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уличному освещению населенного пункта, а имен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электрической энергии для нужд уличного освещ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содержанию улиц, а имен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мнее содержание улиц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нее содержание у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озеленени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адка и уход за цвет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ход за существующими деревьями, кустарниками, газон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содержанию мест захоронения (кладбищ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чие работы и мероприятия по благоустройству, а имен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мобилизация безнадзорных живот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нвентар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детских игровых площад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санитарной очистке села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втомобильных доро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 содержанию автомобильных дорог общего пользования местного значения на территории МО Первомайский сельсовет проводятся собственными силами и средствами. Производятся такие работы, как очистка  дорог от снега и снежного наката,  сбор и вывоз мусора, грейдирование, окашивание обочин.  Во всех населенных пунктах выполнены проекты организации дорожного дви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овом периоде 2017-2019 годов в рамках муниципальной программы будут проведены дополнительные мероприятия по ремонту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  Инвести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инвестиции традиционно будут направлены на софинансирование, капитальный ремонт объектов соцкультбыта, капитальный ремонт автомобильных дорог и благоустройство. Доминирующий объем бюджетных средств на эти цели предусматривается за счет средств окружного бюджета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.Строительств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на территории Первомайского сельсовета не ведется более 30 лет. Жилищный фонд муниципального образования  составил 11,4 тыс.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й фонд имеет износ в среднем 90%, но строительство  сдерживается высоким уровнем и динамикой цен на строительные материалы. Неоправданно высокий рост  в предыдущие годы стоимости кредитных ресурсов, что значительно снизили платежеспособный спрос нуждающихся в улучшении жилищных усло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производить ремонт муниципального жилья нет из-за высокой стоимости деловой древесины. В 2016 году осуществлен текущий ремонт  всех объектов соцкультбыта.  Проведена большая работа по ремонту Дома культуры (ремонт кровли).  В отчетном году выполнена проектно-сметная документация на ремонт Кольцовского дома культуры (замена старых окон на ПВХ).Планируется до конца года данные работы выполн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.Потребительский рын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фера услуг- одна из важнейших сфер жизнеобеспечения населения. При ее посредстве осуществляется рыночное согласование товарного предложения и покупательского спроса. Потребительский рынок, играет  важную роль в сохранении стабильности экономики сельского поселения. Качество жизни населения во многом зависит от уровня развития торговли и бытового обслуживания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ничная торговля Первомайского сельского поселения насчитывает 2 магазина, которые обеспечивают потребность населения в продовольственных и непродовольственных товар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говым обслуживанием населения занимается Каргатское ГОРПО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тный предприниматель Мальцева Н.Г. Магазины укомплектованы кадр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ооборот увеличивается  за счет расширения ассортимента, вида и групп  реализуемых  товаров, за счет приобретения товаров (мебели и бытовой техники) в кредит. Оборот розничной торговли в 2016 году оценивается в сумме 7,0 млн. рублей, что выше уровня 2015 года на 10% в ценах соответствующих лет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ытовое обслуживание на территории муниципального образования отсутствует, во преки тому, что специалистами администрации проводятся постоянные беседы  с неработающим населением о возможности обучения тем или иным профессиям  и дальнейшем развитии предпринимательской деятельности  в сфере бытового обслуживания населения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адресной информационной, методической и учебно-образовательной    поддержки субъектам мало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.Уровень жизни на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социально-экономической политики администрации муниципального образования Первомайского сельсовета является обеспечение роста благосостояния и качества жизн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этой цели Программа должна обеспечить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еспечение роста реальных денежных доходов населения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оздание условий для  функционирования и развития  личных подсобных хозяйств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лучшение состояний и условий охраны труда в организациях по результатам проведения аттестации рабочих мест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действие в обеспечении жильем молодых семей и специалистов сельскохозяйственного производства  и социальной сфе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доходов населения в поселении  является низким. Темпы роста заработной платы и пенсий  в поселении отстают от роста цен на потребительские товары и услуги.  Вместе с тем сам размер заработной платы в сравнении с величиной прожиточного минимума низок, практически позволяя обеспечивать жизнь только самого работника. Размер же выплачиваемой пенсии не обеспечивает в полной мере жизнеспособности самого её получ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7.Труд и занят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МО функционируют следующие объекты соцкультбыта : 2 ФАПа, средняя   школа, МУК «Первомайский социально –культурный комплекс», куда входят: СДК, 1 клуб, 2 библиотеки; 2 магазина Каргатского ГОРПО, 1 частного предпринимателя  «Данила», отделение связи, участок  Чулымских эл.сетей, пожарная часть, администрация Первомайского сельсовета, котельная с.Кольцовка. На данных предприятиях занято местное население в количестве 71 человек. Большое количество работоспособного населения работают вахтовым методом выезжая в г.Новосибирск и за пределы Новосибирской области. Личным подсобным хозяйством занято 37% работоспособного населения. Большая потребность в квалифицированных кадрах особенно  в медицинских и педагогических. На повышение численности занятого населения и на сокращение уровня безработицы могут повлиять следующие факторы: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влечение инвестиций в экономику поселения в результате эффективного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пользования муниципального имущества ( предоставление в аренду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емельных участков и помещений);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охранение материально-технической базы учреждений соцкультбы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обеспечение их функционирования в течение последующих лет;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беспечение торгового, медицинского и почтового обслуживания</w:t>
      </w:r>
    </w:p>
    <w:p>
      <w:pPr>
        <w:pStyle w:val="Normal"/>
        <w:tabs>
          <w:tab w:val="clear" w:pos="708"/>
          <w:tab w:val="left" w:pos="1665" w:leader="none"/>
          <w:tab w:val="left" w:pos="17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еления муниципального образования;                                                                                                                                             -обеспечение сохранности ,нормального функционирования объектов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культбыта и теплоэнергетического хозяйства</w:t>
      </w:r>
    </w:p>
    <w:p>
      <w:pPr>
        <w:pStyle w:val="Normal"/>
        <w:tabs>
          <w:tab w:val="clear" w:pos="708"/>
          <w:tab w:val="left" w:pos="1665" w:leader="none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вышение ответственности руководителей учреждений  за возложенные должностные обяза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мографические показате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графическая ситуация муниципального образования будет развиваться под влиянием тенденций рождаемости, смертности, миграции. Характерной особенностью нашего муниципального образования, по-прежнему, является  низкая рождаемость и высокая смертность населения. Причиной тому является старение местного населения, большой отток молодежи и работоспособного населения в поисках работ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в численности населения значительных изменений не ожидается, стабилизации численности населения будет способствовать стабильное функционирование объектов жизнеобеспечения на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9.Муниципаль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Исполнение бюджета Первомайского сельсовета Каргатского района по состоянию на 01.10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 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                                          ( тыс.руб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937"/>
        <w:gridCol w:w="1763"/>
        <w:gridCol w:w="1705"/>
      </w:tblGrid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3,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6,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,из них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4,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,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 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933"/>
        <w:gridCol w:w="1759"/>
        <w:gridCol w:w="1703"/>
      </w:tblGrid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5,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1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,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 (воинский учет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охранительная деятельность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9,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,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0. Основными проблемами развития поселения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едостаток рабочих мест, отсутствие на территории реального работода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едостаточное бюджетное финансирование,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окий уровень дотационности бюджета Первома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блемы развития систем жизнеобеспечения связаны с высоким уровнем физического износа производственных, социально-культурных объектов  и объектов коммунального хозяйства, отсутствие строительства нового жилья, потребность в капитальном ремонте жилого фон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еудовлетворительное состояние муниципальных дорог;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Недостаточно развита предпринимательская деятельность, доля занятых работнников в малом предпринимательстве сельского поселения не достигает  0,01%;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Необходимо  существенно повысить уровень развития предприятий сферы обслуживания, качество предоставляемых социальных благ и услуг.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Усиление негативных демографических  тенденций в поселении;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меньшение поголовья КРС, отказ граждан от ведения подсобных хозяйств,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сутствие гарантированных рынков сбыта,преобладание ручного труда,  старение  населения,   низкие закупочные цены сельхозпродукции;                                                                              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циальная пассивность населения;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личие административных барьеров вследствие несовершенства нормативно- правовой базы;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вышение зависимости от решений вышестоящих органов власти, в связи с увеличением доли финансовой помощи от бюджетов других уровн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820"/>
        </w:tabs>
        <w:ind w:left="2820" w:hanging="43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48:00Z</dcterms:created>
  <dc:creator>User</dc:creator>
  <dc:description/>
  <cp:keywords/>
  <dc:language>en-US</dc:language>
  <cp:lastModifiedBy>User</cp:lastModifiedBy>
  <dcterms:modified xsi:type="dcterms:W3CDTF">2017-11-24T05:49:00Z</dcterms:modified>
  <cp:revision>1</cp:revision>
  <dc:subject/>
  <dc:title/>
</cp:coreProperties>
</file>