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КАРГАНСКОГО СЕЛЬСОВЕТА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ГАТСКОГО  РАЙОНА НОВОСИБИ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8"/>
          <w:szCs w:val="3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арган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12.2017г.                                                                                                     № 36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widowControl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реализации их полномочий при подготовке и проведении выборов </w:t>
      </w:r>
    </w:p>
    <w:p>
      <w:pPr>
        <w:pStyle w:val="Normal"/>
        <w:widowControl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на территории Карганского сельсовета</w:t>
      </w:r>
    </w:p>
    <w:p>
      <w:pPr>
        <w:pStyle w:val="Normal"/>
        <w:widowControl/>
        <w:autoSpaceDE w:val="true"/>
        <w:snapToGrid w:val="false"/>
        <w:rPr/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720"/>
        <w:jc w:val="both"/>
        <w:rPr/>
      </w:pPr>
      <w:r>
        <w:rPr>
          <w:sz w:val="28"/>
          <w:szCs w:val="28"/>
        </w:rPr>
        <w:t xml:space="preserve">В целях оказания содействия избирательным комиссиям в реализации их полномочий при подготовке и проведении выборов Президента Российской Федерации на территории Новосибирской области, руководствуясь Федеральным законом от 12.06.2002 № 67-ФЗ «Об основных гарантиях избирательных прав и права на участие в референдуме граждан Российской Федерации», Федеральным законом от 10.01.2003 № 19-ФЗ «О выборах Президента Российской Федерации», постановлением Правительства Российской Федерации от 08.11.2017 № 1337 «О мерах по оказанию содействия избирательным комиссиям в реализации их полномочий при подготовке и проведении выборов Президента Российской Федерации» администрация Карганского сельсовета Каргатского района Новосибирской области </w:t>
      </w:r>
    </w:p>
    <w:p>
      <w:pPr>
        <w:pStyle w:val="Normal"/>
        <w:widowControl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организационный комитет по оказанию содействия избирательным комиссиям в подготовке и проведении выборов Президента Российской Федерации на территории Карганского сельсовета Каргатского района Новосибирской области (далее организационный комитет)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казанию содействия избирательным комиссиям в подготовке и проведении выборов Президента Российской Федерации на территории  Карганского сельсовета Каргатского района Новосибирской области согласно                   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: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взаимодействие администрации Карганского сельсовета  с избирательными комиссиям по вопросам подготовки и проведения выборов Президента Российской Федерации на территории Карганского сельсовета Каргатского района Новосибирской области (далее – выбо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избирательным комиссиям на безвозмездной основе помещения для работы избирательных комиссий,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выделить специально оборудованные места для размещения агитационных печатных материалов </w:t>
      </w:r>
      <w:r>
        <w:rPr>
          <w:sz w:val="28"/>
          <w:szCs w:val="28"/>
        </w:rPr>
        <w:t>на территории каждого избират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нимать в установленном законодательством порядке меры по пресечению противоправной агитационной деятельности и незамедлительно информировать ТИК о выявленных фактах нарушения правил предвыборной агитации и принятых мерах;</w:t>
      </w:r>
    </w:p>
    <w:p>
      <w:pPr>
        <w:pStyle w:val="Normal"/>
        <w:jc w:val="both"/>
        <w:rPr/>
      </w:pPr>
      <w:r>
        <w:rPr>
          <w:sz w:val="28"/>
          <w:szCs w:val="28"/>
        </w:rPr>
        <w:t>5.1. обеспечить соблюдение общественного порядка в период подготовки и проведения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независимо от организационно-правовых форм собственности, осуществляющих деятельность на территории Карганского сельсовета,  оказывать содействие избирательным комиссиям в подготовке к выбо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роль за исполнением данного постановления оставляю за собой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ганского сельсовета :                                А.В.Трип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ехов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-384</w:t>
      </w:r>
    </w:p>
    <w:p>
      <w:pPr>
        <w:pStyle w:val="Normal"/>
        <w:shd w:fill="FFFFFF" w:val="clear"/>
        <w:spacing w:lineRule="exact" w:line="274"/>
        <w:ind w:right="50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рганского сельсовета</w:t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>от 27.12.2017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sz w:val="28"/>
          <w:szCs w:val="28"/>
        </w:rPr>
        <w:t>организационного комитета по оказанию содействия избирательным комиссиям</w:t>
      </w:r>
    </w:p>
    <w:p>
      <w:pPr>
        <w:pStyle w:val="Normal"/>
        <w:widowControl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их полномочий при подготовке и проведении выборов</w:t>
      </w:r>
    </w:p>
    <w:p>
      <w:pPr>
        <w:pStyle w:val="Normal"/>
        <w:widowControl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на территории Карганского сельсовета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85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уз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нского сельсовета, руководитель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С.Н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арганского сельсовета, заместитель руководителя организацион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чук В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ЗАО «Московское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ов А.В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ОУ Карганская СОШ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ова И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 Филинская ОШ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арганский СКК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арганского сель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арганского сель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та Е.В.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арганского сельсов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74"/>
        <w:ind w:right="508" w:hanging="0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508" w:hanging="0"/>
        <w:jc w:val="right"/>
        <w:rPr/>
      </w:pP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shd w:fill="FFFFFF" w:val="clear"/>
        <w:spacing w:lineRule="exact" w:line="274"/>
        <w:ind w:right="508" w:hanging="0"/>
        <w:jc w:val="right"/>
        <w:rPr>
          <w:spacing w:val="-12"/>
          <w:sz w:val="28"/>
          <w:szCs w:val="28"/>
        </w:rPr>
      </w:pPr>
      <w:r>
        <w:rPr>
          <w:sz w:val="28"/>
          <w:szCs w:val="28"/>
        </w:rPr>
        <w:t>от 27.12.2017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содействия избирательным комиссиям в подготовке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в Президент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арганского сельсовета18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80"/>
        <w:gridCol w:w="2849"/>
        <w:gridCol w:w="48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рганизационного комитета по содействию избирательным комиссиям в подготовке и проведении выборов Президента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7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ехова С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комплекса мероприятий по привлечению к участию в выборах молодых избирателей, голосующих вперв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января 2018 года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избирательным комиссиям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я для голосования, помещения </w:t>
            </w:r>
          </w:p>
          <w:p>
            <w:pPr>
              <w:pStyle w:val="Normal"/>
              <w:widowControl/>
              <w:ind w:right="-1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хранения избирательной документации и помещения для приема заявлений о включении избирателей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писок избирателей по месту нахождения (в том числе обеспечение охраны этих помещений и избирательной документации), транспортных средств, средств связи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технического оборудования, а также оказание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необходимости иного содействия, направленного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беспечение исполнения избирательными комиссиями полномочий, установленных законодательством Российской Федер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2017 года –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8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рипузов А.В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участковым избирательным комиссиям при проведении голосования вне помещения транспортных средств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выезжающим совмест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членами участковой избирательной комисси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равом решающего голоса для проведения голосова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марта 2018 год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еление специально оборудованных мест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размещения печатных агитационных материал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16 феврал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содействия избирательным комиссия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осуществлении информирования избирателей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дготовке и проведении выборов Президента Российской Федерации, в том числе о политических партиях, выдвинувших кандидатов, о кандидатах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2017 года –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8 год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643" w:hanging="36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участковых избирательных комисс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чем за 20 дней до дня голосования компьютерным оборудованием, необходимым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приема заявлений о включении избирателе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писок избирателей по месту нахождения, а такж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рименения технологии изготовления протоколов участковых избирательных комиссий об итогах голос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24 феврал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удита данных об избирателях в разрезе муниципальных районов и городских округов Новосибир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екадно – 10, 20, 30 числа каждого месяц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сверки списков маломобильных граждан по линии социальных служб в целях реализации ими избирательного пра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 декабря 2017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бесперебойного тепло - и энергоснабжения помещений для голосования избирательных участков и избирательных комиссий област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2017 года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марта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ипузов А.В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0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резервных пунктов для голосова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 невозможности работы избирательных комиссий в имеющихся помещен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зарегистрированным кандидат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х доверенным лицам), представителям политических партий, выдвинувших зарегистрированных кандидатов, помещений для проведения встреч с избира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регистрации кандидат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ультурно-массовых мероприятий, ярмарочной торговли рядом с помещениями участковых избирательных комисс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межуточны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февраля 2018 год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арта 2018 год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ение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марта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ипузов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700" w:hanging="36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мер пожарной безопасности помещений участковых избирательных комиссий и помещений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голос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межуточны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февраля 2018 года,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марта 2018 года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ение: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марта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рипузов А.В. 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04" w:right="8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hanging="25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0:00Z</dcterms:created>
  <dc:creator>Секретарь</dc:creator>
  <dc:description/>
  <cp:keywords/>
  <dc:language>en-US</dc:language>
  <cp:lastModifiedBy>User</cp:lastModifiedBy>
  <cp:lastPrinted>2017-12-27T16:11:00Z</cp:lastPrinted>
  <dcterms:modified xsi:type="dcterms:W3CDTF">2018-02-14T05:23:00Z</dcterms:modified>
  <cp:revision>71</cp:revision>
  <dc:subject/>
  <dc:title/>
</cp:coreProperties>
</file>