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/>
      </w:pPr>
      <w:r>
        <w:rPr>
          <w:rFonts w:eastAsia="Tahoma" w:cs="Tahoma" w:ascii="Tahoma" w:hAnsi="Tahoma"/>
          <w:color w:val="5F5F5F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>АДМИНИСТРАЦИЯ КАРГАН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>КАРГАТСКОГО РАЙОНА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 xml:space="preserve">21.03.2012                         с.Карган                                7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 xml:space="preserve">Об утверждении Положения об осуществлении муниципального лесного контроля и надзора на территории Карганского сельсовета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Руководствуясь ст. 14 и ч. 6 ст. 43 Федерального закона от 06.10.2003 N 131-ФЗ «Об общих принципах организации местного самоуправления в Российской Федерации», в соответствии с требова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1.Утвердить Положение об осуществлении муниципального лесного контроля и надзора на территории Карганского сельсовета (Приложение № 1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Глава Карганского сельсовета                                        Л.В.Завьялов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F5F5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Cs/>
          <w:color w:val="5F5F5F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Cs/>
          <w:color w:val="5F5F5F"/>
          <w:sz w:val="20"/>
          <w:szCs w:val="20"/>
          <w:lang w:eastAsia="ru-RU"/>
        </w:rPr>
        <w:t>Орехова</w:t>
      </w:r>
      <w:r>
        <w:rPr>
          <w:rFonts w:eastAsia="Times New Roman" w:cs="Tahoma" w:ascii="Tahoma" w:hAnsi="Tahoma"/>
          <w:b/>
          <w:bCs/>
          <w:color w:val="5F5F5F"/>
          <w:sz w:val="28"/>
          <w:szCs w:val="28"/>
          <w:lang w:eastAsia="ru-RU"/>
        </w:rPr>
        <w:t>                                             </w:t>
      </w:r>
      <w:r>
        <w:rPr>
          <w:rFonts w:eastAsia="Times New Roman" w:cs="Tahoma" w:ascii="Tahoma" w:hAnsi="Tahoma"/>
          <w:bCs/>
          <w:color w:val="5F5F5F"/>
          <w:sz w:val="28"/>
          <w:szCs w:val="28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Cs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color w:val="5F5F5F"/>
          <w:sz w:val="20"/>
          <w:szCs w:val="20"/>
          <w:lang w:eastAsia="ru-RU"/>
        </w:rPr>
        <w:t>46384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b/>
          <w:b/>
          <w:bCs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ahoma" w:cs="Tahoma" w:ascii="Tahoma" w:hAnsi="Tahoma"/>
          <w:b/>
          <w:bCs/>
          <w:color w:val="5F5F5F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к постановлению главы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от 21.03.2012 №  7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ПОЛОЖЕНИЕ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 xml:space="preserve">об осуществлении муниципального лесного контроля и надзора на территори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Карган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Статья 1. Общие полож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1.1. Настоящее Положение устанавливает в соответствии с Лес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  Карганского сельсолвета порядок осуществления контроля и надзора за использованием, охраной, защитой и воспроизводством лесов на территории поселения (далее - муниципальный лесной контроль и надзор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1.2. Муниципальный лесной контроль и надзор – система мер, направленная на обеспечение соблюдения лесного законодатель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1.3. Муниципальный лесной контроль и надзор осуществляется в отношении лесных участков, находящихся на территории Карганского сельсов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1.4. Органом уполномоченным осуществлять муниципальный лесной контроль и надзор является администрация Карганского сельсов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1.5. Муниципальный лесной контроль и надзор осуществляет администрация Карганского сельсовета Каргатсого  района при взаимодействии с органами, уполномоченными осуществлять государственный лесной контроль и надзор, органами исполнительной власти, а также с организациями и гражданами в пределах своей компетен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 xml:space="preserve">1.6. Муниципальный лесной контроль и надзор финансируется за счет средств, предусмотренных на указанные цели в бюджете администрации Карганского сельсовета, а также </w:t>
      </w: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 xml:space="preserve">с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привлечением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Статья 2. Цели и задачи муниципального лесного контроля и надзо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2.1. Целями муниципального лесного контроля и надзора являютс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предупреждение, выявление и пресечение нарушений лесного законодательства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облюдение лесного законодательства, требований по использованию, охране, защите, воспроизводству лесов на территории поселения юридическими лицами и гражданами, в том числе индивидуальными предпринимателями (далее - граждане), осуществляющими свою деятельность на лесных участках на территории Карганского сельсове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2.2. Основными задачами является контроль за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облюдением требований по использованию лесных участк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  использованием лесных участков по целевому назначению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облюдением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облюдением порядка переуступки права пользования лесными участкам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воевременным освоением лесных участк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предотвращением самовольного снятия и перемещения плодородного слоя земл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воевременным освобождением лесных участков по окончании срока аренды лесных участков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выполнением иных требований лесного законодательства по вопросам использования, охраны, защиты, воспроизводства городских лес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Статья 3. Порядок организации и осуществления муниципального лесного контроля и надзо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1. Проведение муниципального лесного контроля и надзора осуществляется должностными лицами в форме проверок в соответствии с планами, утверждаемыми администрацией Карганского сельсовета, а также внеплановых проверок с соблюдением прав и законных интересов юридических лиц и граждан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2. Плановые проверки в отношении каждого лесного участка могут проводиться не чаще чем один раз в три го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3. Основанием для проведения внеплановой проверки являетс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истечение срока исполнения юридическим лицом, индивидуальным предпринимателем ран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поступления от органов государственной власти, органов местного самоуправления, юридических лиц и граждан информации о следующих фактах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в) нарушение прав потребителей (в случае обращения граждан, прав которых нарушены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4. Перед началом проверки должностное лицо администрации Карганского сельсовета разъясняет законным представителям проверяемой стороны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5. Проверка проводится с участием вышеуказанных представителей проверяемой стороны. Отсутствие этих лиц, уведомленных надлежащим образом, не может служить причиной для переноса проведения 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6. По результатам проведения мероприятий по муниципальному лесному контролю и надзору составляется акт проверки. В случае выявления нарушения акт и прилагаемые к нему документы должны содержать все сведения, подтверждающие факт нарушения лесного законодательства, для решения вопроса о привлечении лица к ответственност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7. В акте проверки указываются следующие сведения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Ф.И.О. и должность лица, составившего акт, а также Ф.И.О. и должности специалистов, представителей организаций, участвующих в проверке совместно с лицами, осуществляющими муниципальный лесной контроль и надзор, Ф.И.О. иных лиц, присутствующих при проверке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дата составления акта, время и место проведения проверки, правовые основания проверк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наименование и адрес проверяемого объекта, наименование юридического лица, Ф.И.О. граждан или их представителей, в отношении деятельности которых проводилась проверк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адрес местонахождения юридического лица или адрес местожительства граждан, в отношении которых проводилась проверк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ведения о результатах проверки, в том числе выявленные нарушения норм и правил действующего законодательства и подзаконных актов, сведения о лицах, на которых возлагается ответственность за совершение этих нарушений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сведения об ознакомлении или об отказе от ознакомления с актом представителей проверяемого объекта, а также лиц, присутствовавших при проведении проверки, их подписи или отметку об отказе от подпис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иные сведения, полученные при проведении проверк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подпись лица, осуществляющего муниципальный лесной контроль и надзор, проводившего проверку, а также лиц, участвовавших в проведении 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К акту, в случае необходимости,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8. Один экземпляр акта вручается представителям юридического лица, гражданам или их законным представителям под расписку либо направляется заказным письмом с уведомлением о вручен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9. В случае обнаружения достаточных данных, указывающих на наличие события административного правонарушения, вместе с актом под роспись представителям юридического лица, гражданам или их законным представителям вручается уведомление о необходимости прибыть в администрацию Карганского сельсове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10. Полученные в ходе проверки материалы направляются в 5-дневный срок в орган, уполномоченный осуществлять государственный лесной контроль и надзор, для рассмотрения и принятия мер в целях устранения нарушений лесного законодатель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3.11. Администрация Карганского сельсовета ведет учет проверок соблюдения лесного законодательства. Все составляемые в ходе проведения проверки документы и иная необходимая информация записываются в Книгу проверок соблюдения лесного законода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Статья 4. Права и обязанности лиц, осуществляющих муниципальный лесной контроль и надзо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4.1. Должностные лица администрации Карганского сельсовета при осуществлении муниципального лесного контроля и надзора имеют право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осуществлять проверки соблюдения лесного законода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проверять документы на право пользования лесными участкам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составлять по результатам проверок акты и предоставлять их для ознакомления гражданам, а также юридическим лицам, осуществляющим использование, охрану, защиту, воспроизводство лесов на лесных участках, находящихся в муниципальной собственност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уведомлять в письменной форме граждан, юридических лиц, осуществляющих использование, охрану, защиту, воспроизводство лесов на территории поселения, о результатах проверок соблюдения лесного законодательства и выявленных нарушениях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обращаться в органы внутренних дел за содействием в предотвращении или пресечении действий, препятствующих осуществлению муниципального лесного контроля и надзора, а также в установлении личностей граждан, виновных в нарушении лесного законода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осуществлять иные, предусмотренные федеральными законами, прав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4.2. При осуществлении муниципального лесного контроля и надзора должностные лица обязаны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соблюдать законодательство Российской Федерации, права и законные интересы юридических лиц и граждан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проводить мероприятия по муниципальному лесному контролю и надзору на основании и в соответствии с приказом (распоряжением) администрации о проведении мероприятий по лесному контролю и надзору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не препятствовать представителям юридического лица или гражданам присутствовать при проведении мероприятий по муниципальному лесному контролю и надзору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 предоставлять должностным лицам юридического лица или гражданам либо их представителям, присутствующим при проведении мероприятий по муниципальному лесному контролю и надзору, относящуюся к предмету проверки необходимую информацию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-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Статья 5. Права и обязанности лиц, в отношении которых проводится муниципальный лесной контроль и надзо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5.1. Мероприятия по муниципальному лесному контролю и надзору проводятся с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5.2. Юридические лица и граждане, в отношении которых проводятся мероприятия по муниципальному лесному контролю и надзору, обязаны обеспечивать проверяющи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Статья 6. Заключительные полож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F5F5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6.1. 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6.2. Невыполнение законных требований лиц, осуществляющих муниципальный лесной контроль и надзор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6:00Z</dcterms:created>
  <dc:creator>User</dc:creator>
  <dc:description/>
  <cp:keywords/>
  <dc:language>en-US</dc:language>
  <cp:lastModifiedBy>User</cp:lastModifiedBy>
  <cp:lastPrinted>2014-05-08T12:59:00Z</cp:lastPrinted>
  <dcterms:modified xsi:type="dcterms:W3CDTF">2014-05-08T07:46:00Z</dcterms:modified>
  <cp:revision>4</cp:revision>
  <dc:subject/>
  <dc:title/>
</cp:coreProperties>
</file>