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20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нский СКК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8 года № 48</w:t>
      </w:r>
    </w:p>
    <w:p>
      <w:pPr>
        <w:pStyle w:val="ConsPlusNormal"/>
        <w:widowControl/>
        <w:ind w:left="1062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в МКУ Карганского СКК н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188"/>
        <w:gridCol w:w="142"/>
        <w:gridCol w:w="3118"/>
        <w:gridCol w:w="1701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в МКУ Карганский СКК  на 2019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авового просвещения работников МКУ Карганский СКК по антикоррупционной тематике (информационные часы, совещания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учреждения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МКУ Карганский СКК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егламентация использования имущества и ресурсов МКУ Карганский СКК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оборудования учреждениям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3. Взаимодействие с гражданами, обеспечение доступности к информации о деятельности МКУ </w:t>
            </w:r>
            <w:r>
              <w:rPr>
                <w:rFonts w:cs="Times New Roman" w:ascii="Times New Roman" w:hAnsi="Times New Roman"/>
                <w:b/>
                <w:bCs/>
              </w:rPr>
              <w:t>Карганский СКК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КУ Карганский СКК информации об антикорруп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МКУ Карганский С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ологического исследования среди населения, посвященного отношению к коррупции (Удовлетворенность потребителей качеством услуг, предоставляемых учреждениями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юль 2019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порядка оказания платных услуг и иной приносящей доход деятельности в    МКУ Карганский С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детей, посещающих клубные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законодательства о противодействии коррупции в МКУ Карганский СКК  при организации работы по вопросам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Карганский С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</w:rPr>
              <w:t>4.</w:t>
            </w:r>
            <w:r>
              <w:rPr>
                <w:rStyle w:val="Style16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ры по правовому просвещению детей, посещающих  клубные форм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КУ Карганский СКК,  и их родителе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нетерпимого отношения к проявлениям к коррупции с юношеского возрас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целью повышения уровня правосознания и правов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бесед, викторин, игр руководителями клубных формирований с деть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46:00Z</dcterms:created>
  <dc:creator>Admin</dc:creator>
  <dc:description/>
  <cp:keywords/>
  <dc:language>en-US</dc:language>
  <cp:lastModifiedBy>1</cp:lastModifiedBy>
  <cp:lastPrinted>2019-01-18T09:53:00Z</cp:lastPrinted>
  <dcterms:modified xsi:type="dcterms:W3CDTF">2019-01-18T03:30:00Z</dcterms:modified>
  <cp:revision>6</cp:revision>
  <dc:subject/>
  <dc:title/>
</cp:coreProperties>
</file>