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</w:t>
      </w:r>
    </w:p>
    <w:p>
      <w:pPr>
        <w:pStyle w:val="Normal"/>
        <w:jc w:val="center"/>
        <w:rPr/>
      </w:pPr>
      <w:r>
        <w:rPr>
          <w:b/>
        </w:rPr>
        <w:t>оказание услуг для нужд Администрации Карганского сельсовета каргатского района Новосибирской облас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2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арганского сельсовета Каргатского района Новосиби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16 Новосибирская область Каргатский район с.Карган ул.Центральная,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8(38365)46-384 </w:t>
            </w:r>
            <w:hyperlink r:id="rId2">
              <w:r>
                <w:rPr>
                  <w:rStyle w:val="InternetLink"/>
                </w:rPr>
                <w:t>karganskiysovet@mail.ru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54231006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423010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М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6194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882"/>
        <w:gridCol w:w="558"/>
        <w:gridCol w:w="1994"/>
        <w:gridCol w:w="1276"/>
        <w:gridCol w:w="850"/>
        <w:gridCol w:w="709"/>
        <w:gridCol w:w="1090"/>
        <w:gridCol w:w="1211"/>
        <w:gridCol w:w="1145"/>
        <w:gridCol w:w="1121"/>
        <w:gridCol w:w="1386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 контракт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 (№лота)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а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е к предм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м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-ная нач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ак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м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размер аванс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ес., год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, год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.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.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.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.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 xml:space="preserve">50113 </w:t>
            </w:r>
            <w:r>
              <w:rPr>
                <w:sz w:val="18"/>
                <w:szCs w:val="18"/>
              </w:rPr>
              <w:t>242.225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 xml:space="preserve">50113 </w:t>
            </w:r>
            <w:r>
              <w:rPr>
                <w:sz w:val="18"/>
                <w:szCs w:val="18"/>
              </w:rPr>
              <w:t>242.226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 xml:space="preserve">50113 </w:t>
            </w:r>
            <w:r>
              <w:rPr>
                <w:sz w:val="18"/>
                <w:szCs w:val="18"/>
              </w:rPr>
              <w:t>244.225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 xml:space="preserve">50113 </w:t>
            </w:r>
            <w:r>
              <w:rPr>
                <w:sz w:val="18"/>
                <w:szCs w:val="18"/>
              </w:rPr>
              <w:t>242.340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13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en-US"/>
              </w:rPr>
              <w:t xml:space="preserve">50113 </w:t>
            </w:r>
            <w:r>
              <w:rPr>
                <w:sz w:val="18"/>
                <w:szCs w:val="18"/>
              </w:rPr>
              <w:t>244.340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051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>2 225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2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9051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3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03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3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03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0409-8800409-244-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0409-8800409-244-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0412-5223201-244-2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0501-8820501-244-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502 8820502 242 2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 0502 8820502 244 2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 0502 8820502 244 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 0502 8820502 244 2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 0502 8820502 244 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2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2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5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505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 xml:space="preserve"> 0908161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 xml:space="preserve"> 2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0707 8820707 244 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1003  8811003 244 2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1100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880110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одрядчик, исполнитель) в соответствии с пунктом 1 части 1 статьи 93 Федерального закона 44-ФЗ от 05.04.2013 года (естественные монопол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 (подрядчик, исполнитель) в соответствии с пунктом 4 части 1 статьи 93 Федерального закона 44-ФЗ от 05.04.2013 года (до 100 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динственный поставщик (подрядчик, исполнитель) в соответствии с пунктом 5 части 1 статьи 93 Федерального закона 44-ФЗ от 05.04.2013 года (до 400 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предпринимательства, социально ориентированные некоммерческие 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проведения запрос котиров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анируемых в текущем го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Карганского сельсовета   Л.В.Завьялова            __________________ «25»  января 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)                                       (подпись)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ел. 8(38365) 46-38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10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anskiy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55:00Z</dcterms:created>
  <dc:creator>User</dc:creator>
  <dc:description/>
  <cp:keywords/>
  <dc:language>en-US</dc:language>
  <cp:lastModifiedBy>Admin</cp:lastModifiedBy>
  <cp:lastPrinted>2014-01-20T15:30:00Z</cp:lastPrinted>
  <dcterms:modified xsi:type="dcterms:W3CDTF">2014-04-17T13:25:00Z</dcterms:modified>
  <cp:revision>13</cp:revision>
  <dc:subject/>
  <dc:title>План-график</dc:title>
</cp:coreProperties>
</file>