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КАРГАНСКОГО СЕЛЬСОВЕТА</w:t>
        <w:br/>
        <w:t>КАРГАТ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1.2017                                 с.Карган                                  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8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сновных направлений бюджетной и налоговой политики Карганского муниципального образования на 2018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 17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184.2 Бюджетн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 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 Решением Совета депутатов Карганского сельсовета  от 18.11.2010 года № 12 «Об утверждении Положения о бюджетном устройстве и бюджетном процессе в Карганском сельсовете»  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ганского сельсовета Каргатского района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podkamennaya.ucoz.net/_ld/0/68______2017.rtf" \l "sub_999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й и налоговой политики Карганского сельсовета на 2018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ег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с приложением подлежит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ю на информационных щитах Карга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3"/>
      <w:bookmarkStart w:id="6" w:name="sub_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рганского сельсовета: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гатского района Новосибирской области:               А.В.Трипуз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ех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638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6"/>
          <w:lang w:eastAsia="ru-RU"/>
        </w:rPr>
      </w:r>
      <w:bookmarkStart w:id="7" w:name="sub_4"/>
      <w:bookmarkStart w:id="8" w:name="sub_9991"/>
      <w:bookmarkStart w:id="9" w:name="sub_4"/>
      <w:bookmarkStart w:id="10" w:name="sub_9991"/>
      <w:bookmarkEnd w:id="9"/>
      <w:bookmarkEnd w:id="1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11" w:name="sub_9991"/>
      <w:bookmarkStart w:id="12" w:name="sub_9991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/" TargetMode="External"/><Relationship Id="rId3" Type="http://schemas.openxmlformats.org/officeDocument/2006/relationships/hyperlink" Target="garantf1://86367.14/" TargetMode="External"/><Relationship Id="rId4" Type="http://schemas.openxmlformats.org/officeDocument/2006/relationships/hyperlink" Target="garantf1://21555052.9991/" TargetMode="External"/><Relationship Id="rId5" Type="http://schemas.openxmlformats.org/officeDocument/2006/relationships/hyperlink" Target="garantf1://34747352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6:00Z</dcterms:created>
  <dc:creator>User</dc:creator>
  <dc:description/>
  <cp:keywords/>
  <dc:language>en-US</dc:language>
  <cp:lastModifiedBy>User</cp:lastModifiedBy>
  <cp:lastPrinted>2017-11-24T13:20:00Z</cp:lastPrinted>
  <dcterms:modified xsi:type="dcterms:W3CDTF">2017-11-24T06:22:00Z</dcterms:modified>
  <cp:revision>1</cp:revision>
  <dc:subject/>
  <dc:title/>
</cp:coreProperties>
</file>