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АДМИНИСТРАЦИЯ КАРГАН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bCs/>
          <w:color w:val="26262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262626"/>
          <w:kern w:val="2"/>
          <w:sz w:val="32"/>
          <w:szCs w:val="32"/>
          <w:lang w:eastAsia="ru-RU"/>
        </w:rPr>
        <w:t>КАРГАТ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6262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62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01.2018.                                               с.Карган                                      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B2B2B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B2B2B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лане правотворческой деятельности администрации Карганского сельсовета Каргатского района Новосибирской области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а депутатов Карганского сельсовета Каргатского района Новосибирской области на 2018 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Устава Карганского сельсовета, Регламента Совета депутатов Карганского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сельсовет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ргатского района Новосибирской област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, Регламента администрации Карганского сельсовет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ргатского района Новосибирской области, Постановляю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ла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отворческой деятельности администрации Карганского сельсовета Каргатского района Новосибирской области и Совета депутатов Карганского сельсовета Каргатского района Новосибирской области на 2018 год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реализацией плана оставляю за собой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данное решение в «Карганском Вестник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ы Карганского сельсовета:                        А.В.Трипузов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ех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634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ганского сельсовета Каргатс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от 25.01.2018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отворческой деятельности 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и Совета депутатов Карганского сельсовета Каргатского района Новосибирской области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200" w:after="0"/>
        <w:jc w:val="center"/>
        <w:outlineLvl w:val="2"/>
        <w:rPr/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  <w:t>Основные направления деятельности  администрации и Совета депутатов  Карганского сельсовета Каргатского района Новосибирской области в 2018 го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вершенствование нормативно-правовой базы в муниципальном образовании, приведение нормативно-правовых актов Карганского сельсовета в соответствие с общероссийским и областным законодательст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вершенствование форм и методов работы депутатов с избирателями, организация работы с наказами и обращениями населения посел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существление взаимодействия с исполнительным органом власти по реализации программ и планов развития сельсов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Гласность в работе  администрации и Совета депутато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2"/>
        <w:rPr>
          <w:rFonts w:ascii="Cambria" w:hAnsi="Cambria" w:eastAsia="Times New Roman" w:cs="Cambria"/>
          <w:b/>
          <w:b/>
          <w:bCs/>
          <w:color w:val="4F81BD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  <w:t>. Вопросы, подлежащие рассмотрению на сессиях.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81B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проектов о внесении изменений в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 Карганского сельсовета;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проекта местного бюджета на 2018 год – 4 квартал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 в бюджет Карганского сельсове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а нормативных правовых актов, направленных на реализацию положений федерального законодательства в сфере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нормативно-правовой базы по исполнению Федерального закона от 05.04.2013 № 44-ФЗ «О контрактной  системе в сфере закупок товаров, работ, услуг для обеспечения государственных и муниципальных нужд» в соответствии с ч. 4 ст. 19, ч.5 ст.19, ч.2 ст.35,ст.38, ст.39, ч.11 ст.99 и другие НП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проектов МНПА для утверждения  Советом депутатов Карганского сельсовета Каргатского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соглашения о взаимодействии администрации района с муниципальными образованиями по подготовке и проверке НПА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ение работы по направлению информации в Управление Законопроектных работ и ведение регистра  Министерства Юстиции НСО, необходимой для ведения регистра, посредством деловой почт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PNE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использованием усиленной квалифицированной электронной подпис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мониторинга НПА в области противодействия корруп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НПА по оплате труда для муниципальных учрежд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дение действующих НПА  Карганского сельсовета Каргатского района в соответствие с федеральным, областным 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местного бюджета  за 2018 год – март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циальном развитии села  - 2 квартал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инициатив, обращений, заявлений поступающих в Совет депутатов. – весь период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необходимой литературы, статей, публикаций, нормативных правовых актов Российской Федерации, по заявкам – весь период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помощи депутатам по совершенствованию их работы на избирательных округах – постоянно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отчетов  депутатов  Совета Карганского сельсовета  перед избирателями – 2 раза в год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ирование и планирование социально - экономического развития Карганского сельсовета. Прогноз развития на 2019 год – 4 кварта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О выполнении правил  положения «О Правилах благоустройства, обеспечения чистоты и порядка на территории Карганского сельсовета» 4 кварта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Об утверждении стоимости услуг, предоставляемых согласно гарантированному перечню по погребению умерших – октябр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2"/>
        <w:rPr/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  <w:t>. Вопросы, рассматриваемые на заседаниях постоянных комиссий Совета депута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дготовка и рассмотрение вопросов на сесси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ссмотрение заявлений и обращений граждан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существление контроля за выполнением решений Совета депута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ыполнение поручений Совета депутато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2"/>
        <w:rPr/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  <w:t>. Публичные слуш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 внесению изменений в Устав Карганского сельсове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течении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 проекте плана социально-экономического развития  Карганского сельсовета на 2018год и плановый период 2019-2020гг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оябр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 бюджете Карганского сельсовета на 2018 год и плановый период 2019-2020гг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оябр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По значимым вопросам жизнедеятельности поселени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течении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2"/>
        <w:rPr/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  <w:t>. Работа депутатов на избирательных округ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ём избирателей по личным вопрос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етвер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стреча с избирателями на округ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течении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частие в проведении собраний, сходов граждан, собраниях в трудовых коллективах, других общественных массовых мероприят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 реже одного раза в кварта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течении год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Контроль за исполнением решений, принятых на сессиях Совета депутатов Карганского сельсовета проведение проверок по выполнению решений сесс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слушивание информации на комиссиях, по ранее принятым решениям сесс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2. Об исполнении плана социально-экономического развит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 Об исполнении бюджета Карганского сельсов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4. Работа с наказами избирателе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2"/>
        <w:rPr>
          <w:rFonts w:ascii="Cambria" w:hAnsi="Cambria" w:eastAsia="Times New Roman" w:cs="Cambr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  <w:t>VII. Работа с наказами избира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ериодически обобщать информацию по выполнению наказов избирателей депутатам Совета депутатов Карганского сельсове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 менее одного раза в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пута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трудничество с администрацией сельсовета по включению наказов в план социально-экономического развит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стоян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депута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рганизация совместной работы по исполнению наказов избирателей депутатами разных уровней: областной депутат- депутат районного Совета депутаты Карганского сельсовет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стоян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епута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нформировать население поселений по исполнению наказов избира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гулярно депута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2"/>
        <w:rPr>
          <w:rFonts w:ascii="Cambria" w:hAnsi="Cambria" w:eastAsia="Times New Roman" w:cs="Cambr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  <w:t>VIII. Участие в мероприятиях, проводимых администрацией сельсов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частие в работе коллегий при главе Карганского сельсовет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Ежемесяч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депута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частие в поздравлении с профессиональными праздникам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течении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депута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стреча с общественными организациями Карганского сельсовет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течении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депута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частие в праздничных мероприятиях, посвящённых 23 феврал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марта, 9 мая, 1 сентября, декада пожилых людей, 4 ноябр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2"/>
        <w:rPr/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val="en-US" w:eastAsia="ru-RU"/>
        </w:rPr>
        <w:t>IX</w:t>
      </w: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  <w:t>. Учёба депутатов Карганского сельсов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знакомление депутатов с принятыми законодательными актами РФ и НСО и нормативными актами местного самоуправле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2"/>
        <w:rPr/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val="en-US" w:eastAsia="ru-RU"/>
        </w:rPr>
        <w:t>X</w:t>
      </w:r>
      <w:r>
        <w:rPr/>
        <w:t>. Гласность в работе Совета депутатов.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7580"/>
        <w:gridCol w:w="1487"/>
        <w:gridCol w:w="23"/>
      </w:tblGrid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населения через « Карганский Вестни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Карганский Вестник» о сессиях и мероприятиях, проводимых Советом депутатов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убликование решений и нормативно-правовых актов Совета депутатов на страницах « Карганского Вестника».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ёт о работе Совета депутатов с наказами и обращениями избирателей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аза в год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о работе депутатов на округе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и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12:00Z</dcterms:created>
  <dc:creator>User</dc:creator>
  <dc:description/>
  <cp:keywords/>
  <dc:language>en-US</dc:language>
  <cp:lastModifiedBy>User</cp:lastModifiedBy>
  <cp:lastPrinted>2018-01-31T11:05:00Z</cp:lastPrinted>
  <dcterms:modified xsi:type="dcterms:W3CDTF">2018-01-31T04:06:00Z</dcterms:modified>
  <cp:revision>3</cp:revision>
  <dc:subject/>
  <dc:title/>
</cp:coreProperties>
</file>