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ДМИНИСТРАЦИЯ КАРГА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26262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32"/>
          <w:szCs w:val="32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18.                                               с.Карган  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лане правотворческой деятельности администрации Карганского сельсовета Каргатского района Новосибирской обла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депутатов Карганского сельсовета Каргатского района Новосибирской области на 2018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Карганского сельсовета, Регламента Совета депутатов Карганск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гатского района Новосибир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Регламента администрации Карганского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гатского района Новосибирской области, Постановля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л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творческой деятельности администрации Карганского сельсовета Каргатского района Новосибирской области и Совета депутатов Карганского сельсовета Каргатского района Новосибирской области на 2018 го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плана оставляю за собо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данное решение в «Карганском Вестник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Карганского сельсовета:                        А.В.Трипузов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ех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ганского сельсовета Каргат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т 25.01.201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творческой деятельности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 Совета депутатов Карганского сельсовета Каргатского района Новосибирской област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20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Основные направления деятельности  администрации и Совета депутатов  Карганского сельсовета Каргатского района Новосибирской области в 2018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нормативно-правовой базы в муниципальном образовании, приведение нормативно-правовых актов Карганского сельсовета в соответствие с общероссийским и област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форм и методов работы депутатов с избирателями, организация работы с наказами и обращениями населения посе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взаимодействия с исполнительным органом власти по реализации программ и планов развития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ласность в работе  администрации и Совета депута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Cambria" w:hAnsi="Cambria" w:eastAsia="Times New Roman" w:cs="Cambria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Вопросы, подлежащие рассмотрению на сессиях.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ов о внесении изменений 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Карганского сельсовета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местного бюджета на 2018 год – 4 кварта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в бюджет Карганского сельсов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нормативных правовых актов, направленных на реализацию положений федерального законодательства в сфере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ормативно-правовой базы по исполнению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 в соответствии с ч. 4 ст. 19, ч.5 ст.19, ч.2 ст.35,ст.38, ст.39, ч.11 ст.99 и другие НП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разработка проекта НПА и принятие НПА Советом депутатов Карганского сельсовета Каргатского района, необходимых для проведения общественных обсуждений или публичных слушаний в соответствии с Градостроительным кодексом Российской Федераци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ов МНПА для утверждения  Советом депутатов Карганского сельсовета Каргат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глашения о взаимодействии администрации района с муниципальными образованиями по подготовке и проверке Н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ие работы по направлению информации в Управление Законопроектных работ и ведение регистра  Министерства Юстиции НСО, необходимой для ведения регистра, посредством делов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а НПА в области противодействия корруп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ПА по оплате труда для муниципальных учре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действующих НПА  Карганского сельсовета Каргатского района в соответствие с федеральным, областным 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естного бюджета  за 2018 год – мар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циальном развитии села  - 2 кварта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нициатив, обращений, заявлений поступающих в Совет депутатов. – весь пери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еобходимой литературы, статей, публикаций, нормативных правовых актов Российской Федерации, по заявкам – весь пери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депутатам по совершенствованию их работы на избирательных округах – постоянн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етов  депутатов  Совета Карганского сельсовета  перед избирателями – 2 раза в г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и планирование социально - экономического развития Карганского сельсовета. Прогноз развития на 2019 год – 4 квар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О выполнении правил  положения «О Правилах благоустройства, обеспечения чистоты и порядка на территории Карганского сельсовета» 4 квар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 утверждении стоимости услуг, предоставляемых согласно гарантированному перечню по погребению умерших – октяб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Вопросы, рассматриваемые на заседаниях постоянных комиссий Совета депу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ка и рассмотрение вопросов на сесс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отрение заявлений и обращений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контроля за выполнением решений Совета депут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поручений Совета депута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Публичные слуш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внесению изменений в Устав Карганского сельсо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 проекте плана социально-экономического развития  Карганского сельсовета на 2018год и плановый период 2019-2020г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 бюджете Карганского сельсовета на 2018 год и плановый период 2019-2020г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 значимым вопросам жизнедеятельности посел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Работа депутатов на избирательных окру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ём избирателей по личным вопро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твер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треча с избирателями на окру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ие в проведении собраний, сходов граждан, собраниях в трудовых коллективах, других общественных массов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реже одного раза в кварт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троль за исполнением решений, принятых на сессиях Совета депутатов Карганского сельсовета проведение проверок по выполнению решений сесс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слушивание информации на комиссиях, по ранее принятым решениям сесс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Об исполнении плана социально-экономического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Об исполнении бюджета Карга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Работа с наказами избирате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VII. Работа с наказами избир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иодически обобщать информацию по выполнению наказов избирателей депутатам Совета депутатов Карганского сельсо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менее одного раза в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трудничество с администрацией сельсовета по включению наказов в план социально-экономического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совместной работы по исполнению наказов избирателей депутатами разных уровней: областной депутат- депутат районного Совета депутаты Карганского сельсове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ировать население поселений по исполнению наказов избир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рно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VIII. Участие в мероприятиях, проводимых администрацией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ие в работе коллегий при главе Карган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поздравлении с профессиональными праздник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треча с общественными организациями Карган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ие в праздничных мероприятиях, посвящённых 23 феврал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марта, 9 мая, 1 сентября, декада пожилых людей, 4 ноябр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Учёба депутатов Карга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знакомление депутатов с принятыми законодательными актами РФ и НСО и нормативными актами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X</w:t>
      </w:r>
      <w:r>
        <w:rPr/>
        <w:t>. Гласность в работе Совета депутатов.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7580"/>
        <w:gridCol w:w="1487"/>
        <w:gridCol w:w="23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через « Карганский Вест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Карганский Вестник» о сессиях и мероприятиях, проводимых Советом депутат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решений и нормативно-правовых актов Совета депутатов на страницах « Карганского Вестника»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о работе Совета депутатов с наказами и обращениями избирателе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аботе депутатов на округе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и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23:00Z</dcterms:created>
  <dc:creator>User</dc:creator>
  <dc:description/>
  <cp:keywords/>
  <dc:language>en-US</dc:language>
  <cp:lastModifiedBy>User</cp:lastModifiedBy>
  <dcterms:modified xsi:type="dcterms:W3CDTF">2018-02-12T04:23:00Z</dcterms:modified>
  <cp:revision>1</cp:revision>
  <dc:subject/>
  <dc:title/>
</cp:coreProperties>
</file>