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АДМИНИСТРАЦИЯ КАРГАНСКОГО СЕЛЬСОВЕТА</w:t>
        <w:br/>
        <w:t>КАРГАТСКОГО РАЙОНА НОВОСИБИРСКОЙ ОБЛАСТИ</w:t>
      </w:r>
    </w:p>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СТАНОВЛЕНИЕ</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09.04.2018                                      с.Карган                                   22</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pPr>
      <w:r>
        <w:rPr>
          <w:rFonts w:eastAsia="Times New Roman" w:cs="PT Serif;Times New Roman" w:ascii="PT Serif;Times New Roman" w:hAnsi="PT Serif;Times New Roman"/>
          <w:sz w:val="26"/>
          <w:szCs w:val="26"/>
          <w:lang w:eastAsia="ru-RU"/>
        </w:rPr>
        <w:t xml:space="preserve">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Принятие решений о проведении ярмарок на территории Карганского сельсовета Каргатского района Новосибирской области </w:t>
      </w:r>
    </w:p>
    <w:p>
      <w:pPr>
        <w:pStyle w:val="Normal"/>
        <w:shd w:fill="FFFFFF" w:val="clear"/>
        <w:spacing w:lineRule="auto" w:line="240" w:before="0" w:after="0"/>
        <w:rPr>
          <w:rFonts w:ascii="PT Serif;Times New Roman" w:hAnsi="PT Serif;Times New Roman" w:cs="PT Serif;Times New Roman"/>
          <w:sz w:val="26"/>
          <w:szCs w:val="26"/>
          <w:lang w:eastAsia="ru-RU"/>
        </w:rPr>
      </w:pPr>
      <w:r>
        <w:rPr>
          <w:rFonts w:eastAsia="PT Serif;Times New Roman" w:cs="PT Serif;Times New Roman" w:ascii="PT Serif;Times New Roman" w:hAnsi="PT Serif;Times New Roman"/>
          <w:sz w:val="26"/>
          <w:szCs w:val="26"/>
          <w:lang w:eastAsia="ru-RU"/>
        </w:rPr>
        <w:t xml:space="preserve"> </w:t>
      </w:r>
      <w:r>
        <w:rPr>
          <w:rFonts w:eastAsia="Times New Roman" w:cs="PT Serif;Times New Roman" w:ascii="PT Serif;Times New Roman" w:hAnsi="PT Serif;Times New Roman"/>
          <w:sz w:val="26"/>
          <w:szCs w:val="26"/>
          <w:lang w:eastAsia="ru-RU"/>
        </w:rPr>
        <w:t>постановляю:</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 Утвердить административный регламент предоставления муниципальной услуги "Принятие решений о проведении ярмарок на территории Карганского  сельсовета.</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2. Специалистам администрации Карганского сельсовета при рассмотрении письменных и устных обращений граждан руководствоваться административным регламентом исполнения муниципальной услуги "Принятие решений о проведении ярмарок на территории Карганского сельсовета".</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3. Обнародовать настоящее постановление в «Карганском Вестнике»  в течение 3 дней с момента его подписа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4. Контроль за исполнением настоящего постановления оставляю за собой.</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 xml:space="preserve">Глава Карганского сельсовета:             Трипузов А.В. </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Орехова</w:t>
      </w:r>
    </w:p>
    <w:p>
      <w:pPr>
        <w:pStyle w:val="Normal"/>
        <w:shd w:fill="FFFFFF" w:val="clear"/>
        <w:spacing w:lineRule="auto" w:line="240" w:before="0" w:after="0"/>
        <w:rPr>
          <w:rFonts w:ascii="PT Serif;Times New Roman" w:hAnsi="PT Serif;Times New Roman" w:eastAsia="Times New Roman" w:cs="PT Serif;Times New Roman"/>
          <w:sz w:val="20"/>
          <w:szCs w:val="20"/>
          <w:lang w:eastAsia="ru-RU"/>
        </w:rPr>
      </w:pPr>
      <w:r>
        <w:rPr>
          <w:rFonts w:eastAsia="Times New Roman" w:cs="PT Serif;Times New Roman" w:ascii="PT Serif;Times New Roman" w:hAnsi="PT Serif;Times New Roman"/>
          <w:sz w:val="20"/>
          <w:szCs w:val="20"/>
          <w:lang w:eastAsia="ru-RU"/>
        </w:rPr>
        <w:t>46384</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numPr>
          <w:ilvl w:val="0"/>
          <w:numId w:val="0"/>
        </w:numPr>
        <w:shd w:fill="FFFFFF" w:val="clear"/>
        <w:spacing w:lineRule="auto" w:line="240" w:before="280" w:after="280"/>
        <w:outlineLvl w:val="2"/>
        <w:rPr/>
      </w:pPr>
      <w:r>
        <w:rPr>
          <w:rFonts w:eastAsia="Times New Roman" w:cs="Oswald;Times New Roman" w:ascii="Oswald;Times New Roman" w:hAnsi="Oswald;Times New Roman"/>
          <w:color w:val="1F1E1E"/>
          <w:sz w:val="28"/>
          <w:szCs w:val="28"/>
          <w:lang w:eastAsia="ru-RU"/>
        </w:rPr>
        <w:t>АДМИНИСТРАТИВНЫЙ РЕГЛАМЕНТ АДМИНИСТРАЦИИ  КАРГАНСКОГО СЕЛЬСОВЕТА КАРГАТСКОГО РАЙОНА НОВОСИБИРСКОЙ ОБЛАСТИ ПО ПРЕДОСТАВЛЕНИЮ МУНИЦИПАЛЬНОЙ УСЛУГИ "ПРИНЯТИЕ РЕШЕНИЙ О ПРОВЕДЕНИИ ЯРМАРОК НА ТЕРРИТОРИИ КАРГАНСКОГО СЕЛЬСОВЕТА"</w:t>
      </w:r>
    </w:p>
    <w:p>
      <w:pPr>
        <w:pStyle w:val="Normal"/>
        <w:shd w:fill="FFFFFF" w:val="clear"/>
        <w:spacing w:lineRule="auto" w:line="240" w:before="0" w:after="0"/>
        <w:rPr>
          <w:rFonts w:ascii="PT Serif;Times New Roman" w:hAnsi="PT Serif;Times New Roman" w:eastAsia="Times New Roman" w:cs="PT Serif;Times New Roman"/>
          <w:color w:val="1F1E1E"/>
          <w:sz w:val="26"/>
          <w:szCs w:val="26"/>
          <w:lang w:eastAsia="ru-RU"/>
        </w:rPr>
      </w:pPr>
      <w:r>
        <w:rPr>
          <w:rFonts w:eastAsia="Times New Roman" w:cs="PT Serif;Times New Roman" w:ascii="PT Serif;Times New Roman" w:hAnsi="PT Serif;Times New Roman"/>
          <w:color w:val="1F1E1E"/>
          <w:sz w:val="26"/>
          <w:szCs w:val="26"/>
          <w:lang w:eastAsia="ru-RU"/>
        </w:rPr>
      </w:r>
    </w:p>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I. Общие положения</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1. Административный регламент администрации Карганского сельсовета Карганского сельсовета по предоставлению муниципальной услуги "Принятие решений о проведении ярмарок на территории Карганского сельсове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Карганского сельсовета Каргатского района (далее - администрация поселения) при предоставлении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2. Муниципальная услуга "Принятие решений о проведении ярмарок на территории Карганского сельсовета" (далее - муниципальная услуга) предоставляется на территории  Карганского сельсовета Каргатского района Новосибирской област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3. Лицами, имеющими право на получение муниципальной услуги, являются юридические лица, индивидуальные предпринимател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II. Стандарт предоставления муниципальной услуги</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1. Наименование муниципальной услуги "Принятие решений об организации муниципальных ярмарок на территории Карганского сельсовета каргатского районаЕлинского ".</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2. Наименование органа, предоставляющего муниципальную услугу</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Муниципальная услуга предоставляется администрацией Карганского сельсовета Каргатского района через уполномоченное лицо администрации Карганского сельсовета , курирующее вопросы потребительской сферы, малого и среднего бизнеса (далее - уполномоченное лицо).</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Адрес администрации Карганского сельсовета:</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653416,  Новосибирская область, Каргатский район, с. Карган.</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Сведения о графике (режима) работы уполномоченного лиц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недельник - четверг с 9.00 до 13.00.</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ерерыв на обед с 13.00 до 14.00.</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Выходные дни: суббота, воскресенье, нерабочие праздничные дни.</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тел./факс 8(383-65-46367).</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3. Результат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Конечным результатом предоставления муниципальной услуги могут являться:</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постановление администрации Карганского сельсовета об организации муниципальных ярмарок на территории Карганского сельсовет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исьменное уведомление об отказе в предоставлении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4. Срок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Срок предоставления муниципальной услуги - 7 рабочих дней со дня приема заявления со всеми необходимыми документам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5. Правовые основания для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Федеральный закон от 06.10.2003 N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Федеральный закон от 27.07.2010 N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Федеральный закон от 30.12.2006 N 271-ФЗ "О розничных рынках и о внесении изменений в Трудовой кодекс Российской Федер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Федеральный закон от 28.12.2009 N 381-ФЗ "Об основах государственного регулирования торговой деятельности в Российской Федер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Федеральный закон от 02.05.2006 N 59-ФЗ "О порядке рассмотрения обращений граждан Российской Федер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Указ Президента РФ от 29.01.1992 N 65 "О свободе торговл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становление Правительства РФ от 19.01.1998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становление Госстандарта Российской Федерации от 11.08.1999 N 242-ст "Торговля. Термины и определения";</w:t>
      </w:r>
    </w:p>
    <w:p>
      <w:pPr>
        <w:pStyle w:val="Normal"/>
        <w:shd w:fill="FFFFFF" w:val="clear"/>
        <w:spacing w:lineRule="auto" w:line="240" w:before="0" w:after="0"/>
        <w:jc w:val="both"/>
        <w:rPr/>
      </w:pPr>
      <w:hyperlink r:id="rId2">
        <w:r>
          <w:rPr>
            <w:rStyle w:val="InternetLink"/>
            <w:rFonts w:eastAsia="Times New Roman" w:cs="PT Serif;Times New Roman" w:ascii="PT Serif;Times New Roman" w:hAnsi="PT Serif;Times New Roman"/>
            <w:color w:val="1F1E1E"/>
            <w:sz w:val="26"/>
            <w:szCs w:val="26"/>
            <w:lang w:eastAsia="ru-RU"/>
          </w:rPr>
          <w:t>Устав</w:t>
        </w:r>
      </w:hyperlink>
      <w:r>
        <w:rPr>
          <w:rFonts w:eastAsia="Times New Roman" w:cs="PT Serif;Times New Roman" w:ascii="PT Serif;Times New Roman" w:hAnsi="PT Serif;Times New Roman"/>
          <w:sz w:val="26"/>
          <w:szCs w:val="26"/>
          <w:lang w:eastAsia="ru-RU"/>
        </w:rPr>
        <w:t xml:space="preserve"> Карганского сельсовета Каргатского район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6. Исчерпывающий 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6.1. Для предоставления муниципальной услуги заявитель представляет в администрацию поселения заявление, где указываются следующие свед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для юридических лиц - наименование и организационно-правовая форма юридического лица, юридический адрес, адрес электронной почты (при наличии), номер контактного телефона, факса (при наличии)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для индивидуального предпринимателя - фамилия, имя, отчество физического лица, почтовый адрес, данные документа, удостоверяющего личность, адрес электронной почты (при наличии), номер контактного телефона, факса (при наличии)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К заявлению получатель муниципальной услуги прилагает следующие документы:</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копию свидетельства идентификационного номера налогоплательщик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копию свидетельства о государственной регистрации юридического лица (для юридических лиц);</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лан размещения ярмарки, согласованный с органами, уполномоченными на осуществление контроля (уполномоченный орган в сфере защиты прав потребителей и благополучия человека, Госавтоинспекция, уполномоченный орган в области ветеринарного надзора - по согласованию, федеральные органы исполнительной власти, органы исполнительной власти субъектов, в ведении которых находятся автомобильные дороги, - по согласованию);</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копии правоустанавливающих документов на земельный участок, на котором предполагается размещение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схему размещения торговых мест на ярмарке с указанием вида деятельности, ассортимента продукции, предлагаемой к реализ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договор на выполнение работ по сбору и вывозу мусора на месте проведения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6.2. Заявление на предоставление муниципальной услуги составляется по установленному образцу (приложение N 1) и подписывается заявителем.</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6.3. Заявление на предоставление муниципальной услуги заполняется от руки или с использованием технических средств.</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6.4.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6.5. Заявитель представляет копии документов с подлинниками для их све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бращение за получением муниципальной услуги ненадлежащего лиц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редставителем не представлена оформленная в установленном порядке доверенность на осуществление действий;</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заявление на предоставление муниципальной услуги и документы содержат недостоверные свед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тсутствие документов, указанных в пункте 6 раздела II настоящего Административного регламент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тексты документов написаны неразборчиво;</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в документах имеются подчистки, приписки, зачеркнутые слова и иные неоговоренные исправл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документы исполнены карандашом;</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документы имеют серьезные повреждения, наличие которых не позволяет однозначно истолковать их содержание.</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7.2. О наличии оснований для отказа в приеме документов заявителя устно информирует специалист приемной администрации поселения, при этом заявителю должно быть предложено обратиться на имя главы администрации  в порядке, установленном Федеральным законом от 02.05.2006 N 59-ФЗ "О порядке рассмотрения обращений граждан Российской Федер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7.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8. Исчерпывающий перечень оснований для отказа в предоставлении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снованием для отказа в предоставлении муниципальной услуги являетс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тсутствие одного из документов, необходимых при подаче заявления и указанных в пункте 6 раздела II настоящего Административного регламент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редставителем не представлена оформленная в установленном порядке доверенность;</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редставление заявителем подложных документов или сообщение заведомо ложных сведений, недостоверной информ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наступление форс-мажорных обстоятельств.</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9.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Муниципальная услуга предоставляется бесплатно.</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1. Срок регистрации запроса заявителя о предоставлении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На информационных стендах размещается следующая информац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текст Административного регламента с приложениями (полная версия на официальном сайте и извлечения на информационных стендах);</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бразцы оформления документов, необходимых для предоставления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снования отказа в предоставлении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мещения администрации поселения должны соответствовать санитарно-эпидемиологическим правилам.</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Рабочее место уполномоченного лица, предоставляющего муниципальную услугу, оснащается компьютером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3. Показатели доступности и качества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в здании администрации поселения, с использованием информационных стендов, а также сотрудниками администрации поселения по телефону и на личном приеме.</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в устной форме на личном приеме или по телефону;</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в письменном виде почтой/электронной почтой.</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3.4. Основными требованиями к качеству информирования заинтересованных лиц являютс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достоверность;</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актуальность;</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перативность;</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четкость в изложении материал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лнота информирова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наглядность форм подачи материал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удобство и доступность.</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3.5. При консультировании посредством индивидуального устного информирования уполномоченное лицо дает заинтересованному лицу полный, точный и оперативный ответ на поставленные вопросы.</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3.6. При консультировании по телефону, уполномоченное лицо должно назвать свои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При невозможности должностного лица администрации Карганского сельсовета, принявшего звонок, самостоятельно ответить на поставленные вопросы телефонный звонок должен быть переадресован (переведен) на уполномочен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Карганского сельсовета либо заместителем.</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III. Состав, последовательность и сроки выполнения административных процедур, требования к их выполнению</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рием, первичная обработка и регистрация заявл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рассмотрение принятого заявл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дготовка и выдача решения об организации муниципальной ярмарки или письменное уведомление об отказе в выдаче реш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2. Последовательность действий при предоставлении муниципальной услуги отражена схематично в приложении N 2 к настоящему регламенту.</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3. Прием, первичная обработка и регистрация заявл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Юридическим фактом, служащим основанием для предоставления муниципальной услуги, является письменное заявление (приложение N 1 к настоящему регламенту) в администрацию поселения о выдаче решения об организации муниципальной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Специалист, ответственный за прием документов, устанавливает личность заявителя, проверяет правильность адресации и составления заявления, соответствие прилагаемых документов перечню, указанному получателем услуги в заявлен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ри установлении фактов отсутствия необходимых документов, указанных в заявлении,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ри согласии заявителя устранить препятствия уполномоченное лицо возвращает предоставленные документы;</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ри несогласии заявителя устранить препятствия уполномоченное лицо обращает его внимание, что указанное обстоятельство может препятствовать предоставлению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В заявлении в обязательном порядке указывается специализация, условия торговли, периодичность, срок, время, место проведения ярмарки.</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Результатом выполнения административной процедуры является регистрация заявления и подготовка к передаче на рассмотрение главе администрации Карганского сельсовета Каргатского района (далее - глава администр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4. Рассмотрение заявл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Заявление передается главе администрации для рассмотрения и наложения резолю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знакомившись с заявлением, глава администрации в течение 1-го рабочего дня изучает его и принимает решение о порядке его дальнейшего рассмотр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выдаче решения об организации муниципальной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тказе в выдаче решения об организации муниципальной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сле принятия решения глава администрации визирует заявление для его исполн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Результатом выполнения административной процедуры является передача заявления специалисту для подготовки решения об организации муниципальной ярмарки или письменного уведомления заявителю об отказе в выдаче реш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5. Подготовка и выдача решения об организации муниципальной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оступившее к специалисту заявление о выдаче решения об организации муниципальной ярмарки с резолюцией главы администрации, рассматривается в течение 5 рабочих дней.</w:t>
      </w:r>
    </w:p>
    <w:p>
      <w:pPr>
        <w:pStyle w:val="Normal"/>
        <w:shd w:fill="FFFFFF" w:val="clear"/>
        <w:spacing w:lineRule="auto" w:line="240" w:before="0" w:after="0"/>
        <w:jc w:val="both"/>
        <w:rPr/>
      </w:pPr>
      <w:r>
        <w:rPr>
          <w:rFonts w:eastAsia="Times New Roman" w:cs="PT Serif;Times New Roman" w:ascii="PT Serif;Times New Roman" w:hAnsi="PT Serif;Times New Roman"/>
          <w:sz w:val="26"/>
          <w:szCs w:val="26"/>
          <w:lang w:eastAsia="ru-RU"/>
        </w:rPr>
        <w:t>6. Решение об организации муниципальной ярмарки принимается администрацией поселения и оформляется постановлением администрации Карганского сельсовета, в котором указываетс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наименование, специализация, условия торговли и периодичность работы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организатор ярмарки, его юридический (почтовый) адрес, адрес электронной почты (при наличии), номер контактного телефона, факса (при налич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место проведения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срок и время проведения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меры по охране общественного порядка во время проведения ярмарк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7. При наличии оснований для отказа в предоставлении муниципальной услуги, указанных в пункте 8 раздела II настоящего Административного регламента, заявителю направляется письменное уведомление об отказе в выдаче копий запрашиваемых документов.</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IV. Формы контроля за исполнением Административного регламента</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лично главой администрации сельского посел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2. Должностное лицо, муниципальный служащий, участвующие в предоставлении муниципальной услуги, несет персональную ответственность за принятие решений и действий (бездействия) при предоставлении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1. 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2. Предметом досудебного (внесудебного) обжалования являются конкретные решения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3.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Письменное обращение должно содержать следующую информацию:</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 фамилия, имя, отчество (при наличии) заявителя, почтовый адрес, по которому должен быть направлен ответ;</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 существо обжалуемого решения и действий (бездейств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 личная подпись и дата.</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6. В случае признания обращения необоснованным заявитель об этом уведомляется, ему разъясняется порядок обращения в суд.</w:t>
      </w:r>
    </w:p>
    <w:p>
      <w:pPr>
        <w:pStyle w:val="Normal"/>
        <w:shd w:fill="FFFFFF" w:val="clear"/>
        <w:spacing w:lineRule="auto" w:line="240" w:before="0" w:after="0"/>
        <w:jc w:val="both"/>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7. 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pPr>
      <w:r>
        <w:rPr>
          <w:rFonts w:eastAsia="Times New Roman" w:cs="PT Serif;Times New Roman" w:ascii="PT Serif;Times New Roman" w:hAnsi="PT Serif;Times New Roman"/>
          <w:sz w:val="26"/>
          <w:szCs w:val="26"/>
          <w:lang w:eastAsia="ru-RU"/>
        </w:rPr>
        <w:t>Приложение N 1 к Административному регламенту по предоставлению муниципальной услуги "Принятие решений об организации муниципальных ярмарок на территории Карганского сельсовета"</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ФОРМА ЗАЯВЛЕНИЯ НА ВЫДАЧУ РЕШЕНИЯ НА ПРАВО ОРГАНИЗАЦИИ МУНИЦИПАЛЬНОЙ ЯРМАРКИ НА ТЕРРИТОРИИ КАРГАНСКОГО СЕЛЬСОВЕТА</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Главе администрации Карганского сельсовета</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 xml:space="preserve">Каргатского района </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Ф.И.О. главы)</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для юридического лица: наименование и организационно-</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правовая форма, юридический адрес; для индивидуального</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предпринимателя: фамилия, имя, отчество,</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почтовый адрес, данные документа, удостоверяющего</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личность); (адрес электронной почты (при наличии),</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номер контактного телефона, факса (при наличии)</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Consolas" w:cs="Consolas" w:ascii="Consolas" w:hAnsi="Consolas"/>
          <w:sz w:val="20"/>
          <w:szCs w:val="20"/>
          <w:lang w:eastAsia="ru-RU"/>
        </w:rPr>
        <w:t xml:space="preserve">                               </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Times New Roman" w:cs="Consolas" w:ascii="Consolas" w:hAnsi="Consolas"/>
          <w:sz w:val="20"/>
          <w:szCs w:val="20"/>
          <w:lang w:eastAsia="ru-RU"/>
        </w:rPr>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jc w:val="center"/>
        <w:rPr>
          <w:rFonts w:ascii="Consolas" w:hAnsi="Consolas" w:eastAsia="Times New Roman" w:cs="Consolas"/>
          <w:sz w:val="20"/>
          <w:szCs w:val="20"/>
          <w:lang w:eastAsia="ru-RU"/>
        </w:rPr>
      </w:pPr>
      <w:r>
        <w:rPr>
          <w:rFonts w:eastAsia="Times New Roman" w:cs="Consolas" w:ascii="Consolas" w:hAnsi="Consolas"/>
          <w:sz w:val="20"/>
          <w:szCs w:val="20"/>
          <w:lang w:eastAsia="ru-RU"/>
        </w:rPr>
        <w:t>ЗАЯВЛЕНИЕ</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Прошу выдать мне решение об организации 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специализированная или универсальная; розничная,</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Times New Roman" w:cs="Consolas" w:ascii="Consolas" w:hAnsi="Consolas"/>
          <w:sz w:val="20"/>
          <w:szCs w:val="20"/>
          <w:lang w:eastAsia="ru-RU"/>
        </w:rPr>
        <w:t>__________________________________________________________________ ярмарки.</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оптовая или рознично-оптовая; сезонная, разовая или периодичная)</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Times New Roman" w:cs="Consolas" w:ascii="Consolas" w:hAnsi="Consolas"/>
          <w:sz w:val="20"/>
          <w:szCs w:val="20"/>
          <w:lang w:eastAsia="ru-RU"/>
        </w:rPr>
        <w:t>_____________________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срок, время и место проведения ярмарки)</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Times New Roman" w:cs="Consolas" w:ascii="Consolas" w:hAnsi="Consolas"/>
          <w:sz w:val="20"/>
          <w:szCs w:val="20"/>
          <w:lang w:eastAsia="ru-RU"/>
        </w:rPr>
        <w:t>_____________________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Times New Roman" w:cs="Consolas" w:ascii="Consolas" w:hAnsi="Consolas"/>
          <w:sz w:val="20"/>
          <w:szCs w:val="20"/>
          <w:lang w:eastAsia="ru-RU"/>
        </w:rPr>
        <w:t>___________________ 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Times New Roman" w:cs="Consolas" w:ascii="Consolas" w:hAnsi="Consolas"/>
          <w:sz w:val="20"/>
          <w:szCs w:val="20"/>
          <w:lang w:eastAsia="ru-RU"/>
        </w:rPr>
        <w:t>(подпись заявителя)      (Ф.И.О. заявителя)</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Times New Roman" w:cs="Consolas" w:ascii="Consolas" w:hAnsi="Consolas"/>
          <w:sz w:val="20"/>
          <w:szCs w:val="20"/>
          <w:lang w:eastAsia="ru-RU"/>
        </w:rPr>
        <w:t>"____"_____________ 20____ г.</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eastAsia="Times New Roman" w:cs="Consolas"/>
          <w:sz w:val="20"/>
          <w:szCs w:val="20"/>
          <w:lang w:eastAsia="ru-RU"/>
        </w:rPr>
      </w:pPr>
      <w:r>
        <w:rPr>
          <w:rFonts w:eastAsia="Times New Roman" w:cs="Consolas" w:ascii="Consolas" w:hAnsi="Consolas"/>
          <w:sz w:val="20"/>
          <w:szCs w:val="20"/>
          <w:lang w:eastAsia="ru-RU"/>
        </w:rPr>
        <w:t>М.П.</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К заявлению прилагаются следующие документы (наименование):</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1) ______________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2) ____________________________________________________________________</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3) ____________________________________________________________________</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right"/>
        <w:rPr/>
      </w:pPr>
      <w:r>
        <w:rPr>
          <w:rFonts w:eastAsia="Times New Roman" w:cs="PT Serif;Times New Roman" w:ascii="PT Serif;Times New Roman" w:hAnsi="PT Serif;Times New Roman"/>
          <w:sz w:val="26"/>
          <w:szCs w:val="26"/>
          <w:lang w:eastAsia="ru-RU"/>
        </w:rPr>
        <w:t>Приложение N 2 к Административному регламенту по предоставлению муниципальной услуги "Принятие решений об организации муниципальных ярмарок на территории Карганского сельсовета"</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shd w:fill="FFFFFF" w:val="clear"/>
        <w:spacing w:lineRule="auto" w:line="240" w:before="0" w:after="0"/>
        <w:jc w:val="center"/>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t>БЛОК-СХЕМА ПОСЛЕДОВАТЕЛЬНОСТИ ДЕЙСТВИЙ ПРИ ПРИНЯТИИ РЕШЕНИЙ ОБ ОРГАНИЗАЦИИ МУНИЦИПАЛЬНЫХ ЯРМАРОК НА ТЕРРИТОРИИ КАРГАНСКОГО СЕЛЬСОВЕТА</w:t>
      </w:r>
    </w:p>
    <w:p>
      <w:pPr>
        <w:pStyle w:val="Normal"/>
        <w:shd w:fill="FFFFFF" w:val="clear"/>
        <w:spacing w:lineRule="auto" w:line="240" w:before="0" w:after="0"/>
        <w:rPr>
          <w:rFonts w:ascii="PT Serif;Times New Roman" w:hAnsi="PT Serif;Times New Roman" w:eastAsia="Times New Roman" w:cs="PT Serif;Times New Roman"/>
          <w:sz w:val="26"/>
          <w:szCs w:val="26"/>
          <w:lang w:eastAsia="ru-RU"/>
        </w:rPr>
      </w:pPr>
      <w:r>
        <w:rPr>
          <w:rFonts w:eastAsia="Times New Roman" w:cs="PT Serif;Times New Roman" w:ascii="PT Serif;Times New Roman" w:hAnsi="PT Serif;Times New Roman"/>
          <w:sz w:val="26"/>
          <w:szCs w:val="26"/>
          <w:lang w:eastAsia="ru-RU"/>
        </w:rPr>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Прием, первичная обработка и регистрация заявления    │</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1 рабочий день                      │</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Times New Roman" w:cs="Consolas" w:ascii="Consolas" w:hAnsi="Consolas"/>
          <w:sz w:val="20"/>
          <w:szCs w:val="20"/>
          <w:lang w:eastAsia="ru-RU"/>
        </w:rPr>
        <w:t>\/────────────────────────────┐</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Рассмотрение принятого заявления             │</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1 рабочий день                      │</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Times New Roman" w:cs="Consolas" w:ascii="Consolas" w:hAnsi="Consolas"/>
          <w:sz w:val="20"/>
          <w:szCs w:val="20"/>
          <w:lang w:eastAsia="ru-RU"/>
        </w:rPr>
        <w:t>\/───────────────────────────────┐</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Times New Roman" w:cs="Consolas" w:ascii="Consolas" w:hAnsi="Consolas"/>
          <w:sz w:val="20"/>
          <w:szCs w:val="20"/>
          <w:lang w:eastAsia="ru-RU"/>
        </w:rPr>
        <w:t>Подготовка и выдача решения об организации муниципальной ярмарки│</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или письменного уведомления об отказе в выдаче решения     │</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ascii="Consolas" w:hAnsi="Consolas" w:cs="Consolas"/>
          <w:sz w:val="20"/>
          <w:szCs w:val="20"/>
          <w:lang w:eastAsia="ru-RU"/>
        </w:rPr>
      </w:pP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w:t>
      </w:r>
      <w:r>
        <w:rPr>
          <w:rFonts w:eastAsia="Consolas" w:cs="Consolas" w:ascii="Consolas" w:hAnsi="Consolas"/>
          <w:sz w:val="20"/>
          <w:szCs w:val="20"/>
          <w:lang w:eastAsia="ru-RU"/>
        </w:rPr>
        <w:t xml:space="preserve">                         </w:t>
      </w:r>
      <w:r>
        <w:rPr>
          <w:rFonts w:eastAsia="Times New Roman" w:cs="Consolas" w:ascii="Consolas" w:hAnsi="Consolas"/>
          <w:sz w:val="20"/>
          <w:szCs w:val="20"/>
          <w:lang w:eastAsia="ru-RU"/>
        </w:rPr>
        <w:t>5 рабочих дней                         │</w:t>
      </w:r>
    </w:p>
    <w:p>
      <w:pPr>
        <w:pStyle w:val="Normal"/>
        <w:pBdr>
          <w:top w:val="single" w:sz="6" w:space="0" w:color="EBEBEB"/>
          <w:left w:val="single" w:sz="6" w:space="0" w:color="EBEBEB"/>
          <w:bottom w:val="single" w:sz="6" w:space="0" w:color="EBEBEB"/>
          <w:right w:val="single" w:sz="6" w:space="0" w:color="EBEBEB"/>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50"/>
        <w:rPr>
          <w:rFonts w:eastAsia="Times New Roman"/>
        </w:rPr>
      </w:pPr>
      <w:r>
        <w:rPr>
          <w:rFonts w:eastAsia="Consolas" w:cs="Consolas" w:ascii="Consolas" w:hAnsi="Consolas"/>
          <w:sz w:val="20"/>
          <w:szCs w:val="20"/>
          <w:lang w:eastAsia="ru-RU"/>
        </w:rPr>
        <w:t xml:space="preserve">  </w:t>
      </w:r>
    </w:p>
    <w:p>
      <w:pPr>
        <w:pStyle w:val="Normal"/>
        <w:spacing w:before="0" w:after="200"/>
        <w:rPr>
          <w:rFonts w:ascii="Consolas" w:hAnsi="Consolas" w:eastAsia="Times New Roman" w:cs="Consolas"/>
          <w:sz w:val="20"/>
          <w:szCs w:val="20"/>
          <w:lang w:eastAsia="ru-RU"/>
        </w:rPr>
      </w:pPr>
      <w:r>
        <w:rPr>
          <w:rFonts w:eastAsia="Times New Roman" w:cs="Consolas" w:ascii="Consolas" w:hAnsi="Consola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erif">
    <w:altName w:val="Times New Roman"/>
    <w:charset w:val="00"/>
    <w:family w:val="auto"/>
    <w:pitch w:val="default"/>
  </w:font>
  <w:font w:name="Oswald">
    <w:altName w:val="Times New Roman"/>
    <w:charset w:val="00"/>
    <w:family w:val="auto"/>
    <w:pitch w:val="default"/>
  </w:font>
  <w:font w:name="Consolas">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6/01/reshenie12426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09:00Z</dcterms:created>
  <dc:creator>User</dc:creator>
  <dc:description/>
  <cp:keywords/>
  <dc:language>en-US</dc:language>
  <cp:lastModifiedBy>User</cp:lastModifiedBy>
  <dcterms:modified xsi:type="dcterms:W3CDTF">2018-04-12T05:49:00Z</dcterms:modified>
  <cp:revision>1</cp:revision>
  <dc:subject/>
  <dc:title/>
</cp:coreProperties>
</file>