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ДМИНИСТРАЦИЯ КАР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ГАТСКОГО РАЙОНА 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ind w:left="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2.2018                               с.Карган                                                         07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и услуг, предоставляемых соглас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ованному перечню услуг по погреб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1.12.2014 № 384-ФЗ « О Федеральном бюджете на 2018 год и на плановый период 2019 и 2020 годов». Согласно статьи 4.2 Федерального закона от 06.04.2015 №68-ФЗ предусмотрена индексация стоимости услуг, предоставляемых согласно гарантированному перечню услуг по погребению, и размера социального пособия на погребение с 1 февраля 2018 года исходя из размера фактического индекса роста потребительских цен за 2017 год. Постановлением Правительства Российской Федерации от 26.01.2018 № 74 установить коэффициент индексации 1,025 для выплат, пособий, и компенсаций, администрация Карганского сельсовета Каргат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стоимость гарантированного перечня услуг по погребению в сумме 6841,5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документов, необходимых для погребения, 317,11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оставление и доставка гроба и других предме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ых для погребения                                                2467,14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зка тела (останков) умершего на кладбище               994,2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гребение                                                                              3063,10 руб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. Утвердить стоимость гарантированного перечня услуг по погреб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ших, не имеющих супруга, близких родственников, законных представителей или иных лиц, взявших на себя обязанности по погребению умершего, в сумме 7126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документов, необходимых для погребения, 317,11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чение тела                                                                        767,74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едоставление  гроба                                                             2167,63 руб.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зка тела (останков) умершего на кладбище               994,2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гребение                                                                           2879,94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твердить требования к качеству услуг, предоставляемых согласно гарантированному перечню услуг по погреб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анное постановление вступает в силу с 01.02.2018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убликовать данное постановление в « Карганском Вестнике»   и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рганского сельсовет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гатского района Новосибирской области                              А.В.Трипу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ех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3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15:00Z</dcterms:created>
  <dc:creator>User</dc:creator>
  <dc:description/>
  <cp:keywords/>
  <dc:language>en-US</dc:language>
  <cp:lastModifiedBy>User</cp:lastModifiedBy>
  <cp:lastPrinted>2018-04-11T11:22:00Z</cp:lastPrinted>
  <dcterms:modified xsi:type="dcterms:W3CDTF">2018-04-11T04:23:00Z</dcterms:modified>
  <cp:revision>1</cp:revision>
  <dc:subject/>
  <dc:title/>
</cp:coreProperties>
</file>