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филиала по г.Каргата 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ргатского района ФКУ УИИ ГУФС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ссии по Новосибир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Гундарева Е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</w:t>
      </w:r>
    </w:p>
    <w:p>
      <w:pPr>
        <w:pStyle w:val="Normal"/>
        <w:rPr/>
      </w:pPr>
      <w:r>
        <w:rPr>
          <w:sz w:val="28"/>
          <w:szCs w:val="28"/>
        </w:rPr>
        <w:t>22.01.2018                                   с.Карган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учреждений и организаций на 2017 год для отбывания наказания в виде обязательных  и исправительных работ   на территории Карганского сельсовета.</w:t>
      </w:r>
    </w:p>
    <w:p>
      <w:pPr>
        <w:pStyle w:val="Normal"/>
        <w:rPr/>
      </w:pPr>
      <w:r>
        <w:rPr>
          <w:sz w:val="28"/>
          <w:szCs w:val="28"/>
        </w:rPr>
        <w:t>В целях создания в 2018 году условий для исполнения наказаний в виде обязательных  и исправительных работ, в соответствии с п.1статьи 49, п.1.статьи.50  Уголовного кодекса Российской Федерации, п.1статьи 25,п.1 статьи 39 Уголовного   кодекса Российской Федерации, Уставом Карган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еречень учреждений и организаций на 2017 год для отбывания осужденными наказания в виде обязательных и исправительных работ на территории Карганского сельсовета(приложение №1)</w:t>
      </w:r>
    </w:p>
    <w:p>
      <w:pPr>
        <w:pStyle w:val="Normal"/>
        <w:rPr/>
      </w:pPr>
      <w:r>
        <w:rPr>
          <w:sz w:val="28"/>
          <w:szCs w:val="28"/>
        </w:rPr>
        <w:t>2.Определить виды работ (услуг) на 2018 год для отбывания осужденными наказания в виде обязательных работ 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 и организаций принять необходимые меры для исполнения данных видов наказания.</w:t>
      </w:r>
    </w:p>
    <w:p>
      <w:pPr>
        <w:pStyle w:val="Normal"/>
        <w:rPr/>
      </w:pPr>
      <w:r>
        <w:rPr>
          <w:sz w:val="28"/>
          <w:szCs w:val="28"/>
        </w:rPr>
        <w:t>4.Признать утратившим силу постановление главы администрации Карганского сельсовета № 2 от 13.0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беспечить опубликование постановления в « Карган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ветственность за исполнение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:                              А.В.Трип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46384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2 от  22.01.2018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Й И ОРГАНИЗАЦИЙ НА 2018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ТБЫВАНИЯ ОСУЖДЕННЫМИ НАКАЗ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ИДЕ ОБЯЗАТЕЛЬНЫХ  И ИСПРАВИТЕЛЬ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дминистрация Карганского сельсове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рганского сельсовета-Трипузов А.В. 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 от 22.01.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идов работ(услуг) на 2018 год для отбы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ужденными наказания в виде обязательны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Благоуст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Эксплуатация жилищно-коммунального хозяйства: уборка придомовых территорий, чердачных, ремонт систем водоснабжения  и иных объектов коммунального хозяйства, санитарная очистка территорий от мусора и твердых бытовых отходов, очистка крыш от снега и нал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огрузочно-разгрузоч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9:00Z</dcterms:created>
  <dc:creator>User</dc:creator>
  <dc:description/>
  <cp:keywords/>
  <dc:language>en-US</dc:language>
  <cp:lastModifiedBy>User</cp:lastModifiedBy>
  <cp:lastPrinted>2018-03-15T15:18:00Z</cp:lastPrinted>
  <dcterms:modified xsi:type="dcterms:W3CDTF">2018-03-15T08:18:00Z</dcterms:modified>
  <cp:revision>2</cp:revision>
  <dc:subject/>
  <dc:title/>
</cp:coreProperties>
</file>