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но в «Карганском Вестнике» №9 от 10.08.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АЦИЯ КАР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0.08.2012.                             с.Карган                                         №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б утверждении административного регламента предоставл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муниципальной услуги по присвоению, изменению и аннулированию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ресов объектов недвижимо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овышения доступности и качества предоставляемой муниципальной услуги по присвоению, изменению и аннулированию адресов объектов недвижимости, в соответствии с 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мэрии города Новосибирска от 10.12.2010 N 5600 "Об утверждении Порядка разработки и утверждения административных регламентов предоставления муниципальных услуг", руководствуясь 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от 06.10.2003 N 131-ФЗ "Об общих принципах организации местного самоуправления в Российской Федерации", постановлением администрации Карганского сельсовета № 22 от 22.11.2011. «Об утверждении  порядка формирования и ведения реестра муниципальных услуг администрации Карганского сельсовета Каргатского района Новосибирской области», постановляю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 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instrText xml:space="preserve"> HYPERLINK "http://base.garant.ru/7106072/" \l "1000"</w:instrTex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4"/>
          <w:szCs w:val="24"/>
          <w:u w:val="single"/>
        </w:rPr>
        <w:t>административный регламент</w:t>
      </w:r>
      <w:r>
        <w:rPr>
          <w:rStyle w:val="InternetLink"/>
          <w:sz w:val="24"/>
          <w:u w:val="single"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4"/>
          <w:szCs w:val="24"/>
        </w:rPr>
        <w:t> предоставления муниципальной услуги по присвоению, изменению и аннулированию адресов объектов недвижимости(приложение).</w:t>
      </w:r>
    </w:p>
    <w:p>
      <w:pPr>
        <w:pStyle w:val="Normal"/>
        <w:widowControl w:val="false"/>
        <w:tabs>
          <w:tab w:val="clear" w:pos="708"/>
          <w:tab w:val="left" w:pos="9555" w:leader="none"/>
        </w:tabs>
        <w:suppressAutoHyphens w:val="true"/>
        <w:autoSpaceDE w:val="false"/>
        <w:spacing w:lineRule="auto" w:line="240" w:before="280" w:after="280"/>
        <w:ind w:right="105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Постановление опубликовать в «Карганском Вестнике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Карганского сельсовета:                          Л.В.Завьяло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арга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08.2012 № 28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ДМИНИСТРАТИВНЫ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едоставления муниципальной услуги по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своению, изменению и аннулированию адресов объектов недвижим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1.  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рга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е муниципальной услуги осуществляет Администрация Карга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Заявителями на предоставление муниципальной услуги выступаю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изические или юридические лица - собственники объектов недвижимости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стройщик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Порядок информирования о правилах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32416, Новосибирская область, Каргатский район, с.Карган, ул.Центральная д.2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2Часы приёма заявителей в Администрации муниципального образова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недельник –четверг: с 8-30 до 12-30  с 13-30 до 17-30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ятница: с 8-30 до 12-30  с 13-30 до 16-3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ерерыв на обед: 13-00 до 14.00час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3.Адрес официального интернет- сайта/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kargankiy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  Администрации  Карга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нформация, размещаемая на официальном интернет-сайте и информационном стенде Администрации Карганского сельсовета, обновляется по мере ее измен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рес электронной почты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zavjalovalv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@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://www.r54.nalog.ru/</w:t>
        </w:r>
      </w:hyperlink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u w:val="single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ru-RU"/>
          </w:rPr>
          <w:t>http://www.to54.rosreestr.ru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shd w:fill="FFFFFF" w:val="clear"/>
            <w:lang w:eastAsia="ru-RU"/>
          </w:rPr>
          <w:t>inform@r54.nalog.ru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shd w:fill="FFFFFF" w:val="clear"/>
            <w:lang w:eastAsia="ru-RU"/>
          </w:rPr>
          <w:t>54_upr@rosreestr.ru</w:t>
        </w:r>
      </w:hyperlink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lang w:eastAsia="ru-RU"/>
        </w:rPr>
        <w:t xml:space="preserve">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27-10-87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4.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 структурных подразделениях Администрации Карга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использованием средств телефонной, почтовой связ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специалистам структурных подразделений Администрации Карга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редством электронной почт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проводится в двух формах: устное и письменно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сьменный ответ на обращение подписывается Главой  Карг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4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арг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gosuslugi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) и обновляется по мере ее изме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Наименование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Предоставление муниципальной услуги осуществляет Администрация Карга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правление федеральной налоговой службы по Новосибирской обла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шение о присвоении, изменении и аннулировании адресов;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отказ в выдаче решения о присвоении, изменении и аннулировании адрес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Срок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1.Общий срок принятия решения о предоставлении муниципальной услуги составляет 30 рабочих дней со дня обращения за муниципальной услугой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2Срок приостановления предоставления муниципальной услуги не более 14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3.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4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нституцией Российской Федерации («Российская газета» 1993г № 237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тавом Карган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Полный перечень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своения постоянного адреса объекту недвижимо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идетельство о регистрации юридического лиц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своения предварительного (строительного) адрес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идетельство о регистрации юридического лиц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изменения адрес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б изменении адреса объекту по форме согласно приложению 3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идетельство о регистрации юридического лиц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аннулирования адрес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б аннулировании адреса объекту по форме согласно приложению 4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идетельство о регистрации юридического лиц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равка о сносе (разрушении) объекта или разделе объекта на ч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длежащим образом заверенная доверенность (коп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своения постоянного адреса объекту недвижимост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 присвоении постоянного адреса объекту по форме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рисвоения предварительного (строительного) адрес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решение на строительство объекта (при предоставлении строительного адреса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изменения адрес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б изменении адреса объекту по форме согласно приложению 3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кументы о предыдущих адресах объекта и реквизиты документов об их присвоен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аннулирования адрес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аявление об аннулировании адреса объекту по форме согласно приложению 4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документ, удостоверяющий личность физического лиц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7Перечень документов, необходимых для предоставления муниципальной услуги и находящихся 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eastAsia="Times New Roman" w:cs="Arial" w:ascii="Arial" w:hAnsi="Arial"/>
          <w:sz w:val="24"/>
          <w:szCs w:val="24"/>
          <w:lang w:eastAsia="ru-RU"/>
        </w:rPr>
        <w:t>, истребуемых сотрудниками Администрации Карганского сельсовета самостоятельно, или предоставляемых заявителем по желанию (с 01.07.2012 г.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авоустанавливающие документы на объект недвижим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ехнический паспорт объе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8Запрещается требовать от заявителя:</w:t>
      </w:r>
    </w:p>
    <w:p>
      <w:pPr>
        <w:pStyle w:val="Normal"/>
        <w:numPr>
          <w:ilvl w:val="5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ные документы исполнены карандаш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0Основаниями для отказа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1.Услуги, являющиеся необходимыми и обязательными для предоставления муниципальной услуги: 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2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4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15.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,1В Администрации Карг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Требования к местам для ожид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Требования к местам приема заявителе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Показатели качества и доступности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Показатели качества муниципальной услу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ение должностными лицами, сотрудниками Администрации Карг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утствие обоснованных жалоб на действия (бездействие) должностных лиц, сотрудников Администрации   Карганского сельсовета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арга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160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3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ем и регистрация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2Сотрудником администрации сельсовета самостоятельно истребуютс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каналам межведомственного взаимодейств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из Единого государственного реестра юридических лиц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авоустанавливающие документы на объект недвижим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технический паспорт объек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Прием и регистрация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амилии, имена и отчества заявителей, адреса регистрации написаны полность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кет представленных документов полностью укомплектов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ата представления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ь специали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арная длительность административной процедуры - 30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ксимальный срок выполнения административного действия – 2 рабочих д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вводит сведения в базу данных о заявителя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ксимальный срок выполнения административного действия – 10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уммарная длительность административной процедуры составляет не более 12 рабочих дн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4Формы контроля за исполнением регламен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арганского сельсове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арганского сельсовета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ственность за предоставление муниципальной услуги возлагается на Главу Администрации Карг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рганского сельсовета в соответствии с Федеральным законом от 02.03.2007 N 25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Общие требования к порядку подачи и рассмотрения жалобы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Жалоба должна содержа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0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е Администрации Карга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иным основания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ю прошу предоставить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напротив необходимого пункта поставить значок √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240" w:before="0" w:after="0"/>
        <w:ind w:left="90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</w:tabs>
        <w:spacing w:lineRule="auto" w:line="240" w:before="0" w:after="0"/>
        <w:ind w:left="90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9"/>
        <w:gridCol w:w="4596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__" ________________ 200_ г.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__" ________________ 200_ г. N __________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0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е Администрации Карга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иным основания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 xml:space="preserve">район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ю прошу предоставить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напротив необходимого пункта поставить значок √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</w:tabs>
        <w:spacing w:lineRule="auto" w:line="240" w:before="0" w:after="0"/>
        <w:ind w:left="90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9"/>
        <w:gridCol w:w="4596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__" ________________ 200_ г.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__" ________________ 200_ г. N __________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0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е Администрации Карга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иным основания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ю прошу предоставить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напротив необходимого пункта поставить значок √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</w:tabs>
        <w:spacing w:lineRule="auto" w:line="240" w:before="0" w:after="0"/>
        <w:ind w:left="90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9"/>
        <w:gridCol w:w="4596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__" ________________ 200_ г.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__" ________________ 200_ г. N __________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201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96"/>
      </w:tblGrid>
      <w:tr>
        <w:trPr/>
        <w:tc>
          <w:tcPr>
            <w:tcW w:w="4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е Администрации Карга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 иным основания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ru-RU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ю прошу предоставить (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 xml:space="preserve">напротив необходимого пункта поставить значок √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</w:tabs>
        <w:spacing w:lineRule="auto" w:line="240" w:before="0" w:after="0"/>
        <w:ind w:left="900" w:firstLine="5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39"/>
        <w:gridCol w:w="4596"/>
      </w:tblGrid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__" ________________ 200_ г.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дана расписка в получ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"__" ________________ 200_ г. N __________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и документы гр.___________________________________________________ принял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664"/>
        <w:gridCol w:w="3853"/>
      </w:tblGrid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страционный номер заявления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ата представления документов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ись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-5.25pt;width:0.1pt;height:13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196714/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7:00Z</dcterms:created>
  <dc:creator>User</dc:creator>
  <dc:description/>
  <cp:keywords/>
  <dc:language>en-US</dc:language>
  <cp:lastModifiedBy>ACER</cp:lastModifiedBy>
  <dcterms:modified xsi:type="dcterms:W3CDTF">2023-05-05T05:04:00Z</dcterms:modified>
  <cp:revision>6</cp:revision>
  <dc:subject/>
  <dc:title/>
</cp:coreProperties>
</file>