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                                           с.Карган                                             24</w:t>
      </w:r>
    </w:p>
    <w:p>
      <w:pPr>
        <w:pStyle w:val="Normal"/>
        <w:rPr/>
      </w:pPr>
      <w:r>
        <w:rPr>
          <w:sz w:val="28"/>
          <w:szCs w:val="28"/>
        </w:rPr>
        <w:t>«Об обеспечении и выполнения плана ветеринарных мероприятий на 2018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Закона Новосибирской области «Об обеспечении эпизоотического и вет-сан благополучия в НСО» № 199 от 15.06.2004г,Закона РФ « О ветенарии»№4979-1от 14.05.1993г,Приказа Минсельхоза РФ от 27.12.16г. № 588 «Об утверждении  ветеринарных правил организации работы по оформлению  сопроводительных документов в электронной форме и порядка оформления ветеринарных сопроводительных документов на бумажных носителей»(зарегистрировано в Минюсте России 30.12.2015 № 45094) также в целях обеспечения эпизоотического и ветеринарно- санитарного благополучия в населенных пунктах на территории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ветеринарных мероприятий с последующим ознакомлением граждан, специалистам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ить все расходные материалы и продолжить нумерацию с/х животных, принадлежащим частным лицам, так как  сопроводительные документы на вывоз животных и продукции животного происхождения(мясо, молоко) будут выдаваться с обязательным указанием номера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м специалистам провести обработку согласно плана мероприятий 2-раза в год,добавить100% охвата поголовья с помощью сотрудник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отказ от проведения обязательных профилактических мероприятий владельцы животных несут администрати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А.В.Трипузов</w:t>
      </w:r>
    </w:p>
    <w:p>
      <w:pPr>
        <w:pStyle w:val="Normal"/>
        <w:rPr/>
      </w:pPr>
      <w:r>
        <w:rPr/>
        <w:t>Орех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2:00Z</dcterms:created>
  <dc:creator>User</dc:creator>
  <dc:description/>
  <cp:keywords/>
  <dc:language>en-US</dc:language>
  <cp:lastModifiedBy>User</cp:lastModifiedBy>
  <cp:lastPrinted>2018-05-15T16:05:00Z</cp:lastPrinted>
  <dcterms:modified xsi:type="dcterms:W3CDTF">2018-05-15T09:05:00Z</dcterms:modified>
  <cp:revision>1</cp:revision>
  <dc:subject/>
  <dc:title/>
</cp:coreProperties>
</file>