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br/>
        <w:t xml:space="preserve">                     АДМИНИСТРАЦИЯ КАРГАНСКОГО  СЕЛЬСОВЕТ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АРГАТ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794385</wp:posOffset>
                </wp:positionV>
                <wp:extent cx="3282950" cy="110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порядке проведения антикоррупционной экспертизы муниципальных нормативных правовых акт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87.1pt;mso-wrap-distance-left:9pt;mso-wrap-distance-right:9pt;mso-wrap-distance-top:0pt;mso-wrap-distance-bottom:0pt;margin-top:62.55pt;mso-position-vertical-relative:text;margin-left:66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тверждении Положения о порядке проведения антикоррупционной экспертизы муниципальных нормативных правовых а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18                                       с.Карган                                 10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арганского сельсовета Каргатского района Новосибирской области (Приложение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Карганский Вестник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рганского сельсовета                                А.В.Трипуз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pacing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pacing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18 №1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оведения антикоррупционной экспертиз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ормативных правовых актов и проекто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ормативных правовых актов в администрации Карганского сельсовета Каргатского района Новосибирской обла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арганского сельсовета Каргатского района Новосибирской области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тикоррупционная экспертиза действующих нормативных правовых актов Главы Карганского сельсовета Каргатского района Новосибирской области (далее - Глава сельсовета), администрации Карганского сельсовета Каргатского района Новосибирской области (далее - администрация) проводится по поручению Главы сельсове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тикоррупционной экспертизе подлежат проекты решений Совета депутатов сельсовета, вносимые в Совет депутатов Главой сельсовета, администрацией, а также проекты нормативных правовых актов админист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и сроки проведения антикоррупционно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№ 96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тикоррупционная экспертиза муниципального нормативного правового акта и проекта муниципального нормативного правового акта проводится в десятидневный срок со дня его получения юридическим отдел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заключении отражаются следующие свед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дминистрации и должностного лица проводившего антикоррупционную экспертиз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регистрационный номер заклю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антикоррупционной экспертиз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ыявленных коррупциогенных фактор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устранению коррупциогенных фактор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ключение подписывается уполномоченным должностным лицом админист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отсутствии замечаний по проекту муниципального нормативного правового акта уполномоченное должностное лицо  визирует проек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сельсовета, не выносятся на рассмотрение Совета депутат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сельсовета с приложением поступивших заключений по результатам независимой антикоррупционной экспертиз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User</dc:creator>
  <dc:description/>
  <cp:keywords/>
  <dc:language>en-US</dc:language>
  <cp:lastModifiedBy>User</cp:lastModifiedBy>
  <cp:lastPrinted>2018-03-07T14:36:00Z</cp:lastPrinted>
  <dcterms:modified xsi:type="dcterms:W3CDTF">2018-03-07T07:37:00Z</dcterms:modified>
  <cp:revision>1</cp:revision>
  <dc:subject/>
  <dc:title/>
</cp:coreProperties>
</file>