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АДМИНИСТРАЦИЯ КАРГ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07.03.2018                                       с.Карган                                    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Б УТВЕРЖДЕНИИ ПЛАНА ОРГАНИЗАЦИОННО-ТЕХНИЧЕСКИХ МЕРОПРИЯТИЙ ПО ОБЕСПЕЧЕНИЮ ПОЖАРНОЙ БЕЗОПАСНОСТИ НА ТЕРРИТОРИИ КАРГАНСКОГО СЕЛЬСОВЕТ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В ВЕСЕННЕ-ЛЕТНИЙ ПЕРИОД 2018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целях обеспечения противопожарных требований в весенне-летний пожароопасный период, в соответствии со ст. 19 Федерального Закона 69–ФЗ от 21.12.1994г. «О пожарной безопасности»; п.9 ст.14 Федерального Закона №131-ФЗ от 06.10.2003г. «Об общих принципах организации местного самоуправления в Российской Федерации», руководствуясь п.10 ст.6, ст.48 Устава Карганского сельсовета , администрация Карга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Утвердить «План организационно-технических мероприятий по обеспечению пожарной безопасности на территории Карганского сельсоветав весенне-летний период 2018 года»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 Опубликовать данное постановление в газете   « Карганский Вестник»  и на официальном сайте Карга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 xml:space="preserve">Глава Карганского сельсовета:                             А.В.Трипузов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арга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т 07. 03. 2018г. №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2C2C2C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31"/>
          <w:szCs w:val="3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4:00Z</dcterms:created>
  <dc:creator>User</dc:creator>
  <dc:description/>
  <cp:keywords/>
  <dc:language>en-US</dc:language>
  <cp:lastModifiedBy>User</cp:lastModifiedBy>
  <cp:lastPrinted>2018-03-13T12:54:00Z</cp:lastPrinted>
  <dcterms:modified xsi:type="dcterms:W3CDTF">2018-03-13T05:55:00Z</dcterms:modified>
  <cp:revision>1</cp:revision>
  <dc:subject/>
  <dc:title/>
</cp:coreProperties>
</file>