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5555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5555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ыполнении мероприятий муниципальной программы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нергосбережение и повышение энергетической эффективности на территории  Карганского сельсовета Каргатского района Новосибирской области н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-2026 годы» за 2024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684"/>
        <w:gridCol w:w="2006"/>
        <w:gridCol w:w="1326"/>
        <w:gridCol w:w="1882"/>
      </w:tblGrid>
      <w:tr>
        <w:trPr>
          <w:trHeight w:val="127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й мероприятий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энергосберегающих ламп и замена ламп уличного 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арганского сельсовета Каргатского района Новосибирской облас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0,00 руб;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фотореле уличного освещения </w:t>
            </w:r>
          </w:p>
        </w:tc>
        <w:tc>
          <w:tcPr>
            <w:tcW w:w="20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арганского сельсовета Каргатского района Новосибирской области</w:t>
            </w:r>
          </w:p>
        </w:tc>
        <w:tc>
          <w:tcPr>
            <w:tcW w:w="132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2024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 руб.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м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ора уличного освещения </w:t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обретение светодиодного уличного фонаря 150 Вт.</w:t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50,00 руб.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00,00 руб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иобретение таймера электро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3-0005 </w:t>
            </w:r>
          </w:p>
        </w:tc>
        <w:tc>
          <w:tcPr>
            <w:tcW w:w="20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мена ламп на энергосберегающие в здании сельсовета 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арганского сельсовета Каргатского района Новосибирской облас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2024 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500,00руб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блоков в здании сельсовета на сумму 68 791,25 руб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арганского сельсовета Каргатского района Новосибирской облас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2024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91,25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змещение социальной рекла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вопросу энергосбереж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 на информационных стендах и на сайте администрации Карганского сельсовета в сети Интер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арганского сельсовета Каргатского района Новосибир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, техни</w:t>
              <w:softHyphen/>
              <w:t>ческий и финансовый учет эффекта от внедрения энерго</w:t>
              <w:softHyphen/>
              <w:t xml:space="preserve">сберегающих мероприят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ганского сельсовета Каргатского района Новосибир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зимне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41,25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6" w:hanging="0"/>
        <w:textAlignment w:val="baseline"/>
        <w:rPr>
          <w:rFonts w:ascii="Tahoma" w:hAnsi="Tahoma" w:eastAsia="Times New Roman" w:cs="Tahoma"/>
          <w:color w:val="5555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36" w:hanging="0"/>
        <w:textAlignment w:val="baseline"/>
        <w:rPr>
          <w:rFonts w:ascii="Tahoma" w:hAnsi="Tahoma" w:eastAsia="Times New Roman" w:cs="Tahoma"/>
          <w:color w:val="5555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арганского сельсов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ргатского района Новосибирской области </w:t>
        <w:tab/>
        <w:tab/>
        <w:tab/>
        <w:t>А.В.Трип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4:00Z</dcterms:created>
  <dc:creator>User</dc:creator>
  <dc:description/>
  <cp:keywords/>
  <dc:language>en-US</dc:language>
  <cp:lastModifiedBy>User</cp:lastModifiedBy>
  <cp:lastPrinted>2025-01-12T10:29:00Z</cp:lastPrinted>
  <dcterms:modified xsi:type="dcterms:W3CDTF">2025-01-28T04:14:00Z</dcterms:modified>
  <cp:revision>2</cp:revision>
  <dc:subject/>
  <dc:title/>
</cp:coreProperties>
</file>