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Карганском сельсовете Каргатского района                       Новосибирской  области на 2017 -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>«Энергосбережение и повышение энергоэффективности в Карганском сельсовете Каргатского района   Новосибирской  области на 2017 - 2019 годы» утвержденной постановлением администрации от18.02.2016г. № 3 в  четвертом  квартале 2018 года мероприятия по программе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8:00Z</dcterms:created>
  <dc:creator>а</dc:creator>
  <dc:description/>
  <cp:keywords/>
  <dc:language>en-US</dc:language>
  <cp:lastModifiedBy>User</cp:lastModifiedBy>
  <dcterms:modified xsi:type="dcterms:W3CDTF">2019-07-12T09:12:00Z</dcterms:modified>
  <cp:revision>6</cp:revision>
  <dc:subject/>
  <dc:title>ИНФОРМАЦИЯ</dc:title>
</cp:coreProperties>
</file>