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О налоге на имущество физических лиц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чиная с 2016 года налог на имущество физических лиц будет уплачиваться (за налоговый период 2015 год и далее) по новым правилам исходя из кадастровой стоимости объектов недвижимости в соответствии с главой 32 «Налог на имущество физических лиц» Налогового кодекса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территории Новосибирской области результаты кадастровой стоимости объектов недвижимости утверждены постановлением Правительства Новосибирской области от 26.09.2012 № 448-п «Об утверждении результатов определения кадастровой стоимости объектов недвижимости (за исключением земельных участков) на территории Новосибирской области» (далее - Постановление). Постановление размещено на сайте Правительства Новосибирской области по адресу: www.nso.ruв разделе: Правовая баз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ведения о кадастровой стоимости объекта недвижимости в виде кадастровой справки предоставляются филиалом ФГБУ «Федеральная кадастровая палата Федеральной службы государственной регистрации, кадастра и картографии» по Новосибирской области (далее – филиал ФГБУ «ФКП Росреестра» по Новосибирской области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лучить указанную справку можно в любом из офисов приема-выдачи документов филиала ФГБУ«ФКП Росреестра» по Новосибирской области, а также в электронной форме путем заполнения формы запроса, размещенной в Интернет – портале государственных услуг, оказываемых Росреестром по адресу: www.rosreestr.ruв подразделе «Электронные услуги и сервисы/Получение сведений из ГКН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оответствии с законодательством об оценочной деятельности результаты определения кадастровой стоимости могут быть оспорены в суде и комиссии по рассмотрению споров о результатах определения кадастровой стоимости                          (далее - комиссия). Порядок обращения в комиссию размещен на сайте Управления Федеральной службы государственной регистрации, кадастра и картографии по Новосибирской области в подразделе «Рассмотрение споров о результатах определения кадастровой стоимости/Порядок обращения в комиссию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онодательством предусмотрены многочисленные адаптационные механизмы в связи с изменением порядка исчисления налога. В том числе предусмотрен постепенный рост налоговой нагрузки на плательщиков за счет действия соответствующих коэффициентов (для первого года – 0,2, второго – 0,4, третьего – 0,6, четвертого – 0,8). Сохранены все ранее действовавшие льготы для отдельных категорий собственников (ветераны, пенсионеры, инвалиды, чернобыльцы и другие) и введены налоговые вычеты. Вычеты могут быть предоставлены одному лицу и только в отношении одного дома, одной квартиры и одного гаража. Если таких объектов несколько, за остальные налог будет уплачиваться в полном объеме. Кроме того, муниципалитетам предоставлены широкие полномочия по установлению льгот и снижению налоговых став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формацию о льготах, действующих в конкретном муниципальном образовании любого субъекта Российской Федерации можно получить с помощью интерактивного сервиса «Справочная информация о ставках и льготах по имущественным налогам», размещенного на Интернет-портале ФНС России: www.nalog.ru, либо обратиться в администрацию соответствующего муниципального образ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логовые органы Новосибирской области приступят к исчислению налога на имущество физических лиц исходя из кадастровой стоимости объекта недвижимости лишь в 2016 году – соответственно за 2015 г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лог будет подлежать уплате налогоплательщиками в срок не позднее 1 октября года, следующего за истекшим налоговым периодом,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ля получения разъяснений по вопросам исчисления и уплаты налога на имущество физических лиц письменные обращения граждан принимаются во всех администрациях муниципальных образований и общественной приемной Губернатора НС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ля того, чтобы самому рассчитать сумму налога на имущество физических лиц исходя из кадастровой стоимости подлежащий к уплате необходимы следующие показател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Кадастровая стоимость объекта недвижимости – можно узнать на интернет – сайте Росреестра в разделе «Справочная информация по объектам недвижимости в режиме online» или в кадастровом паспорте помещения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Площадь объекта недвижимости – указана в Свидетельстве о государственной регистрации права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Сумма налога, исчисленная к уплате исходя из инвентаризационной стоимости объекта налогообложения – из налогового уведомления за предыдущий пери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лее необходимо следовать схеме (прилагается) для расчета налога на имущество физических лиц исходя из кадастровой стоим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роме того, на официальном интерне-сайте ФНС России www.nalog.ruв разделе «Электронные сервисы» появилась возможность рассчитать налог на имущество физических лиц по новым правилам. Сделать это можно, воспользовавшись online-сервисом «Расчет налога на имущество физических ли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7:00Z</dcterms:created>
  <dc:creator>User</dc:creator>
  <dc:description/>
  <cp:keywords/>
  <dc:language>en-US</dc:language>
  <cp:lastModifiedBy>User</cp:lastModifiedBy>
  <dcterms:modified xsi:type="dcterms:W3CDTF">2016-08-30T02:58:00Z</dcterms:modified>
  <cp:revision>2</cp:revision>
  <dc:subject/>
  <dc:title/>
</cp:coreProperties>
</file>