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НСКОГО СЕЛЬСОВЕТА</w:t>
        <w:br/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8                                 с.Карган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объекту недвижимости  и земельному участку в с.Ка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административным регламентом предоставления муниципальной услуги по присвоению, изменению и аннулированию адресов объектов недвижимости, утвержденным постановлением администрации  Карганского сельсовета Каргатского района Новосибирской области от 10.08.2012 №28,и рассмотрев заявление Гнутовой  Елены Александ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своить почтовый адрес объекту недвижимости и земельному участку, расположенному : Новосибирская область Каргатский район, с.Карган , ул.Зеленая  №21а (павиль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ласти:                  А.В.Трип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46-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5:00Z</dcterms:created>
  <dc:creator>User</dc:creator>
  <dc:description/>
  <cp:keywords/>
  <dc:language>en-US</dc:language>
  <cp:lastModifiedBy>User</cp:lastModifiedBy>
  <cp:lastPrinted>2018-03-05T09:55:00Z</cp:lastPrinted>
  <dcterms:modified xsi:type="dcterms:W3CDTF">2018-03-05T02:57:00Z</dcterms:modified>
  <cp:revision>3</cp:revision>
  <dc:subject/>
  <dc:title/>
</cp:coreProperties>
</file>