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о  муниципальной программе  «Энергосбережение и повышение                 энергоэффективности в Карганском сельсовете Каргатского района                       Новосибирской  области на 2021- 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</w:rPr>
        <w:t xml:space="preserve">Согласно программе </w:t>
      </w:r>
      <w:r>
        <w:rPr>
          <w:sz w:val="28"/>
          <w:szCs w:val="28"/>
        </w:rPr>
        <w:t xml:space="preserve">«Энергосбережение и повышение энергоэффективности в Карганском сельсовете Каргатского района   Новосибирской  области на 2021 - 2023 годы» утвержденной постановлением администрации от 02.12.2020г. № 47 в  четвертом  квартале 2021 года :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\- Установка пластиковых окон в здании администрации Карганского сельсовета на сумму 80 000 руб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-Замена ламп накаливания на энергосберегающие в здании администрации Карганского сельсовета на сумму 1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5:00Z</dcterms:created>
  <dc:creator>а</dc:creator>
  <dc:description/>
  <dc:language>en-US</dc:language>
  <cp:lastModifiedBy>ACER</cp:lastModifiedBy>
  <dcterms:modified xsi:type="dcterms:W3CDTF">2022-01-19T09:15:00Z</dcterms:modified>
  <cp:revision>2</cp:revision>
  <dc:subject/>
  <dc:title>ИНФОРМАЦИЯ</dc:title>
</cp:coreProperties>
</file>