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24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 xml:space="preserve">«Энергосбережение и повышение энергоэффективности в Карганском сельсовете Каргатского района   Новосибирской  области на 2024 - 2026 годы» утвержденной постановлением администрации от 20.12.2023г. № 51 во втором  квартале 2024 года : 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 Обновление стендов, памяток об экономии электро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9:00Z</dcterms:created>
  <dc:creator>а</dc:creator>
  <dc:description/>
  <cp:keywords/>
  <dc:language>en-US</dc:language>
  <cp:lastModifiedBy>ACER</cp:lastModifiedBy>
  <dcterms:modified xsi:type="dcterms:W3CDTF">2024-12-10T07:56:00Z</dcterms:modified>
  <cp:revision>4</cp:revision>
  <dc:subject/>
  <dc:title>ИНФОРМАЦИЯ</dc:title>
</cp:coreProperties>
</file>