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1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 xml:space="preserve">«Энергосбережение и повышение энергоэффективности в Карганском сельсовете Каргатского района   Новосибирской  области на 2021 - 2023 годы» утвержденной постановлением администрации от 02.12.2020г. № 47 в  первом  квартале 2022 года :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\- Установка пластиковых окон в здании администрации Карганского сельсовета на сумму 20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8:00Z</dcterms:created>
  <dc:creator>а</dc:creator>
  <dc:description/>
  <cp:keywords/>
  <dc:language>en-US</dc:language>
  <cp:lastModifiedBy>User</cp:lastModifiedBy>
  <dcterms:modified xsi:type="dcterms:W3CDTF">2022-04-11T08:58:00Z</dcterms:modified>
  <cp:revision>2</cp:revision>
  <dc:subject/>
  <dc:title>ИНФОРМАЦИЯ</dc:title>
</cp:coreProperties>
</file>