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19 -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Карганском сельсовете Каргатского района   Новосибирской  области на 2019 - 2021 годы» утвержденной постановлением администрации от18.04.2019г. № 25 в  четвертом квартале 2020 года мероприятия по программе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а</dc:creator>
  <dc:description/>
  <cp:keywords/>
  <dc:language>en-US</dc:language>
  <cp:lastModifiedBy>USR110717</cp:lastModifiedBy>
  <dcterms:modified xsi:type="dcterms:W3CDTF">2021-11-12T08:04:00Z</dcterms:modified>
  <cp:revision>4</cp:revision>
  <dc:subject/>
  <dc:title>ИНФОРМАЦИЯ</dc:title>
</cp:coreProperties>
</file>