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08.04.2013                                     с.Карган                               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резервного фонда администрации Карганского сельсовета выплатить денежные средства в сумме 27400 (двадцать семь тысяч четыреста рублей) ЗАО «Московское» для расчета за проведение противопаводковых мероприятий в селах Карганского сельсовета(очистка от снега улиц и дорог, искусственных  сооружений на них, а также водопроводных кана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:                                 Л.В.Завья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46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33:00Z</dcterms:created>
  <dc:creator>User</dc:creator>
  <dc:description/>
  <cp:keywords/>
  <dc:language>en-US</dc:language>
  <cp:lastModifiedBy>User</cp:lastModifiedBy>
  <cp:lastPrinted>2013-04-22T10:57:00Z</cp:lastPrinted>
  <dcterms:modified xsi:type="dcterms:W3CDTF">2013-04-22T03:58:00Z</dcterms:modified>
  <cp:revision>4</cp:revision>
  <dc:subject/>
  <dc:title/>
</cp:coreProperties>
</file>