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РГ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4.2018                                             с.Карган                              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3.04.2018 года уменьшить расход бензина на автомобиль УАЗ 31519 государственный номер М 067 МН(Петров П.В.) 17 литров на 100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нского сельсовета:                            А.В.Трипу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ехова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463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2:44:00Z</dcterms:created>
  <dc:creator>User</dc:creator>
  <dc:description/>
  <cp:keywords/>
  <dc:language>en-US</dc:language>
  <cp:lastModifiedBy>User</cp:lastModifiedBy>
  <cp:lastPrinted>2018-04-06T09:51:00Z</cp:lastPrinted>
  <dcterms:modified xsi:type="dcterms:W3CDTF">2018-04-06T02:53:00Z</dcterms:modified>
  <cp:revision>2</cp:revision>
  <dc:subject/>
  <dc:title/>
</cp:coreProperties>
</file>